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45"/>
        <w:gridCol w:w="1107"/>
        <w:gridCol w:w="1727"/>
        <w:gridCol w:w="913"/>
        <w:gridCol w:w="794"/>
        <w:gridCol w:w="813"/>
        <w:gridCol w:w="1024"/>
        <w:gridCol w:w="673"/>
      </w:tblGrid>
      <w:tr>
        <w:trPr>
          <w:trHeight w:val="72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招录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职位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准考证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笔试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成绩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面试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成绩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测试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成绩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总成绩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排名</w:t>
            </w:r>
          </w:p>
        </w:tc>
      </w:tr>
      <w:tr>
        <w:trPr>
          <w:trHeight w:val="395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河南省人民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检察院</w:t>
            </w:r>
          </w:p>
        </w:tc>
        <w:tc>
          <w:tcPr>
            <w:tcW w:w="11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  <w:t>19005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刘梦龙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021802072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7.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3.7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.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5.9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王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  <w:szCs w:val="22"/>
              </w:rPr>
              <w:t> 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飞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021802080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3.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0.2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.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6.9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李汶君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021802071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0.0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9.1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6.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5.7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徐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  <w:szCs w:val="22"/>
              </w:rPr>
              <w:t> 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爽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021802072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1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8.3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.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4.9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  <w:szCs w:val="22"/>
              </w:rPr>
              <w:t>李  萍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021802070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6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2.3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.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4.4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严冰心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021802071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9.7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1.6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.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4.2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秦鹏鹏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021802073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7.3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6.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3.4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  <w:t>19005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  <w:szCs w:val="22"/>
              </w:rPr>
              <w:t>王二鹏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021802082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  <w:t>58.8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2.0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5.9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  <w:szCs w:val="22"/>
              </w:rPr>
              <w:t>陈园园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021802081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  <w:t>62.4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8.4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.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4.2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  <w:szCs w:val="22"/>
              </w:rPr>
              <w:t>刘  阳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021802080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9.2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9.3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.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1.9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  <w:t>190050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  <w:szCs w:val="22"/>
              </w:rPr>
              <w:t>牛  悦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021802082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5.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5.8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.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6.3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  <w:szCs w:val="22"/>
              </w:rPr>
              <w:t>张  文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021802090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4.3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0.8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.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6.0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  <w:szCs w:val="22"/>
              </w:rPr>
              <w:t>张皓巽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021802091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5.0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6.4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.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4.9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  <w:szCs w:val="22"/>
              </w:rPr>
              <w:t>郭  洁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021802093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8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9.3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.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2.6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240" w:before="280" w:after="280"/>
        <w:ind w:firstLine="512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582" w:right="1474" w:gutter="0" w:header="0" w:top="1871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35:00Z</dcterms:created>
  <dc:creator>zhaoxinlei</dc:creator>
  <dc:description/>
  <cp:keywords/>
  <dc:language>en-US</dc:language>
  <cp:lastModifiedBy>AutoBVT</cp:lastModifiedBy>
  <dcterms:modified xsi:type="dcterms:W3CDTF">2019-07-23T04:35:00Z</dcterms:modified>
  <cp:revision>2</cp:revision>
  <dc:subject/>
  <dc:title>汇川区洗马路街道2019年公开招聘社区专职工作人员笔试成绩（含加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