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2765"/>
        <w:gridCol w:w="962"/>
        <w:gridCol w:w="902"/>
        <w:gridCol w:w="1442"/>
        <w:gridCol w:w="1803"/>
      </w:tblGrid>
      <w:tr>
        <w:trPr/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聘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第三实验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928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水镇上院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泉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79180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水镇元庄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晋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63201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水镇中心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84884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镇第三中心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79524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镇王良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69975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镇中心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萌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88898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盟镇马庄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孝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38839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盟镇雷河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20739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袋镇马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88655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袋镇马岭姚凹教学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87352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屯镇中心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79588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屯镇聂屯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88726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浪底镇中心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3850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浪底镇阳坪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84562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保障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20738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城东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雷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20738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镇太仓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05858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镇张盘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35451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庄镇护庄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百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20738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庄镇朱寨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向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79511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24:00Z</dcterms:created>
  <dc:creator>User</dc:creator>
  <dc:description/>
  <cp:keywords/>
  <dc:language>en-US</dc:language>
  <cp:lastModifiedBy>User</cp:lastModifiedBy>
  <dcterms:modified xsi:type="dcterms:W3CDTF">2018-08-25T02:25:00Z</dcterms:modified>
  <cp:revision>1</cp:revision>
  <dc:subject/>
  <dc:title>序号 </dc:title>
</cp:coreProperties>
</file>