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企业专业类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南乐县城市建设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金融类：金融学，投资学，金融，金融与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金融工程，金融管理，经济与金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法学类：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宪法学与行政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理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南乐县文化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算机类：计算机科学技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应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信息与计算机科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应用技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硬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及应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与信息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信息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信息应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机软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金融类：金融学，金融，金融与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金融管理，经济与金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濮阳（华信）陈氏饮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类</w:t>
      </w:r>
      <w:r>
        <w:rPr>
          <w:rFonts w:ascii="仿宋" w:hAnsi="仿宋" w:cs="仿宋" w:eastAsia="仿宋"/>
          <w:sz w:val="32"/>
          <w:szCs w:val="32"/>
          <w:lang w:eastAsia="zh-CN"/>
        </w:rPr>
        <w:t>（饮料）</w:t>
      </w:r>
      <w:r>
        <w:rPr>
          <w:rFonts w:ascii="仿宋" w:hAnsi="仿宋" w:cs="仿宋" w:eastAsia="仿宋"/>
          <w:sz w:val="32"/>
          <w:szCs w:val="32"/>
        </w:rPr>
        <w:t>：食品科学，食品工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食品科学与工程，食品质量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走在阳光下1380982122</cp:lastModifiedBy>
  <dcterms:modified xsi:type="dcterms:W3CDTF">2018-01-30T00:2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