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省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统一考试录用公务员省高级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面试确认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78"/>
        <w:gridCol w:w="1654"/>
        <w:gridCol w:w="1866"/>
        <w:gridCol w:w="167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代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成绩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省高级人民法院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省高级人民法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鹏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8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.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樊宏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9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.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赵鹏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0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.8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卢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0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.8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.3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9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.2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田琼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8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.0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孟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9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.8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冯小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9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.2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孙瑞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9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子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.9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9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.3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春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9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.9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叶怡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9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.9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牛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8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.7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8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.2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尹秋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8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.7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跃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8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.7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赵妙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8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.3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游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8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.8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何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8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.6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亚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902180129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.6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谢鹤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9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.5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姚敏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29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.2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杜鹏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4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.3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栗腾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0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.0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英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6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.8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4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.7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2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.6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赵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902180135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.7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朱元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5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.7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宋晓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2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.4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夏梦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7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.3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包明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6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吴亚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3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.9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范晓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7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.7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毛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1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.7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朱姿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902180133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.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岳亚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5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.4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于梦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1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.4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省高级人民法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吴晓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5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.3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舒清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6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.2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4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.9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崔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3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.9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行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5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.85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郑州铁路运输中级法院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郑州铁路运输中级法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彦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4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.4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杨子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7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.5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徐燚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4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.1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赵艺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3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.0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吴真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.9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晨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1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.0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芝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.4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马沐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3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.8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利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3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.7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明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3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.4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蔡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3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.2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鹏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4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.0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冯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2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.8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2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.3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郑杰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2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.9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雪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3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.9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3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.9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郜梦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137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.7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宋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1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.3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霍彩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1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.2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华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.15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郑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铁路运输法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马英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.9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4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.3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杨玉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5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.9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晓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5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.2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凡润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.6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韩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5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.1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晓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.7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少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4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.0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函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5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.6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武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5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.5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马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5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.8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程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4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.8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洛阳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铁路运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4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仕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6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.1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4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保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6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.6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4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朱佳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5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.6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4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梦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6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.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4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黄毅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6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.4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4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魏冉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6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.35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洛阳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铁路运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4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6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.2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4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卓昱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6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4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雷琼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6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.5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4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朱少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.1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4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郭文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5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.8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04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甲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2180206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.7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25:00Z</dcterms:created>
  <dc:creator>g</dc:creator>
  <dc:description/>
  <cp:keywords/>
  <dc:language>en-US</dc:language>
  <cp:lastModifiedBy>1</cp:lastModifiedBy>
  <cp:lastPrinted>2019-06-24T18:06:00Z</cp:lastPrinted>
  <dcterms:modified xsi:type="dcterms:W3CDTF">2019-06-25T00:46:00Z</dcterms:modified>
  <cp:revision>6</cp:revision>
  <dc:subject/>
  <dc:title/>
</cp:coreProperties>
</file>