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317"/>
        <w:gridCol w:w="809"/>
        <w:gridCol w:w="912"/>
        <w:gridCol w:w="2121"/>
        <w:gridCol w:w="852"/>
        <w:gridCol w:w="1132"/>
        <w:gridCol w:w="1134"/>
        <w:gridCol w:w="3937"/>
        <w:gridCol w:w="956"/>
      </w:tblGrid>
      <w:tr>
        <w:trPr/>
        <w:tc>
          <w:tcPr>
            <w:tcW w:w="139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44"/>
                <w:szCs w:val="44"/>
              </w:rPr>
              <w:t>开封市</w:t>
            </w:r>
            <w:r>
              <w:rPr>
                <w:rFonts w:ascii="Tahoma" w:hAnsi="Tahoma" w:cs="Tahoma"/>
                <w:b/>
                <w:color w:val="000000"/>
                <w:kern w:val="0"/>
                <w:sz w:val="44"/>
                <w:szCs w:val="44"/>
              </w:rPr>
              <w:t>公开</w:t>
            </w:r>
            <w:r>
              <w:rPr>
                <w:rFonts w:ascii="Tahoma" w:hAnsi="Tahoma" w:cs="Tahoma"/>
                <w:b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Tahoma" w:hAnsi="Tahoma" w:cs="Tahoma"/>
                <w:b/>
                <w:color w:val="000000"/>
                <w:kern w:val="0"/>
                <w:sz w:val="44"/>
                <w:szCs w:val="44"/>
              </w:rPr>
              <w:t>城管</w:t>
            </w:r>
            <w:r>
              <w:rPr>
                <w:rFonts w:ascii="Tahoma" w:hAnsi="Tahoma" w:cs="Tahoma"/>
                <w:b/>
                <w:color w:val="000000"/>
                <w:kern w:val="0"/>
                <w:sz w:val="44"/>
                <w:szCs w:val="44"/>
              </w:rPr>
              <w:t>执法协管人员计划表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岗位代码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岗位名称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拟招聘人数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岗位分类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岗位说明</w:t>
            </w:r>
          </w:p>
        </w:tc>
        <w:tc>
          <w:tcPr>
            <w:tcW w:w="8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报考资格条件</w:t>
            </w:r>
          </w:p>
        </w:tc>
      </w:tr>
      <w:tr>
        <w:trPr>
          <w:trHeight w:val="736" w:hRule="atLeast"/>
        </w:trPr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要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专业条件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3"/>
                <w:szCs w:val="23"/>
              </w:rPr>
              <w:t>其它条件</w:t>
            </w:r>
          </w:p>
        </w:tc>
      </w:tr>
      <w:tr>
        <w:trPr>
          <w:trHeight w:val="1157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退役士兵岗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执法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协助从事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城市管理综合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执法等相关工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高中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及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退役士兵</w:t>
            </w:r>
          </w:p>
        </w:tc>
      </w:tr>
      <w:tr>
        <w:trPr>
          <w:trHeight w:val="123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0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汽车驾驶员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执法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协助从事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城市管理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执法车辆驾驶等相关工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高中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及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具有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照驾驶证</w:t>
            </w:r>
          </w:p>
        </w:tc>
      </w:tr>
      <w:tr>
        <w:trPr>
          <w:trHeight w:val="135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0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计算机与网络技术岗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技术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保障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协助从事计算机网络信息系统的日常维护、管理和使用等相关工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男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女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大专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计算机类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包括计算机科学技术、计算机网络技术、计算机信息管理、网络系统安全、计算机办公应用等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0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文秘岗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助理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协助从事文书档案整理，办理相关行政事务，统计分析业务性数据等相关工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男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widowControl/>
              <w:spacing w:lineRule="atLeast" w:line="338" w:before="75" w:after="75"/>
              <w:ind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女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大专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中国语言文学类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，文秘，秘书学，汉语言文学，公共关系与文秘，汉语言文学教育、中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等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0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法律岗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执法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协助从事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城市管理综合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执法等相关工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男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widowControl/>
              <w:spacing w:lineRule="atLeast" w:line="338" w:before="75" w:after="75"/>
              <w:ind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女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大专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法律类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包括法律，经济法，法学，司法助理，法律文秘，司法警务，法律事务，经济法律事务，行政法律事务，律师等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0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电视编辑编导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岗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技术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保障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协助从事视频影像资料采集、整理、处理、分析等相关工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男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女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大专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新闻传播学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类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包括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广播电视技术，摄影摄像技术，影像工程，音像技术，影视多媒体技术，新闻采编与制作，电视节目制作，电视制片管理，新闻与传播，新闻学与大众传播，信息传播与策划，传媒策划与管理，数字传媒艺术，电视摄像，剪辑，录音技术与艺术等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00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文员岗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执法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协助从事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城市管理综合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执法等相关工作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男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7</w:t>
            </w:r>
          </w:p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女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大专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9:00Z</dcterms:created>
  <dc:creator>administrator</dc:creator>
  <dc:description/>
  <cp:keywords/>
  <dc:language>en-US</dc:language>
  <cp:lastModifiedBy>Administrator</cp:lastModifiedBy>
  <cp:lastPrinted>2017-10-31T11:14:00Z</cp:lastPrinted>
  <dcterms:modified xsi:type="dcterms:W3CDTF">2017-11-01T02:58:00Z</dcterms:modified>
  <cp:revision>2</cp:revision>
  <dc:subject/>
  <dc:title>开封市招聘公安警务辅助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