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河南省工商联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统一考试录用公务员参加面试人员公告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考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河南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统一考试录用公务员工作实施方案》（豫组通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，经笔试、面试资格确认，确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王瑞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考生（名单附后）进入面试。现将有关事项公告如下（面试通知单与本公告不同的以本公告为准）：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面试时间及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面试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面试地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郑州市金水区金水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河南省委统战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考生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: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期间到达河南省委统战部办公楼一楼大厅内，逾期未到达的作弃权处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注意事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须携带身份证、笔试准考证、面试通知单参加面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不得向考官报告本人和家庭成员的姓名及本人的就读学校（或工作单位）、考号、籍贯等信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试和候考期间实行封闭管理，考生应将手机等通讯工具交工作人员统一保管，不得随身携带。凡未交工作人员统一保管而自行携带的，不论开机与否，一经发现，即取消面试资格。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早餐考生自备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 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入围考生近期不要变更联系方式，注意保持手机畅通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—612317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工商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                        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微软雅黑" w:cs="Arial" w:ascii="Arial" w:hAnsi="Arial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试人员名单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530"/>
        <w:gridCol w:w="4620"/>
      </w:tblGrid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621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晶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515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702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726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802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722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5816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6018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6017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6804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7226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8027323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240" w:leader="none"/>
        </w:tabs>
        <w:bidi w:val="0"/>
        <w:jc w:val="left"/>
        <w:rPr>
          <w:rFonts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8:00Z</dcterms:created>
  <dc:creator>Administrator</dc:creator>
  <dc:description/>
  <dc:language>en-US</dc:language>
  <cp:lastModifiedBy>王帆</cp:lastModifiedBy>
  <cp:lastPrinted>2015-01-27T10:34:00Z</cp:lastPrinted>
  <dcterms:modified xsi:type="dcterms:W3CDTF">2019-07-17T02:3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