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河南省总工会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/>
        </w:rPr>
        <w:t>201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年统一考试录用公务员参加面试人员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2699"/>
        <w:gridCol w:w="1454"/>
        <w:gridCol w:w="1116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职位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准考证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笔试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/>
              </w:rPr>
              <w:t>排 名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8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7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7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3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8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5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格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3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7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8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玮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4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4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3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73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69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凤琪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7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乾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7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瑜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2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74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钒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2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2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3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3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3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5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衍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6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姣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88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恒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0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江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2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9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2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严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3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瑛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3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4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奇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5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冬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3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2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8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28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0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34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9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亚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0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冠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17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396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成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47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508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9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9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3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清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39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雪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2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豫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503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70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88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96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7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智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9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艮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53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雪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49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留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正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6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8049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瀹嬩綋;Courier New" w:hAnsi="瀹嬩綋;Courier New" w:eastAsia="瀹嬩綋;Courier New" w:cs="瀹嬩綋;Courier New"/>
      <w:b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瀹嬩綋;Courier New" w:hAnsi="瀹嬩綋;Courier New" w:eastAsia="瀹嬩綋;Courier New" w:cs="瀹嬩綋;Courier New"/>
      <w:b w:val="false"/>
      <w:color w:val="333333"/>
      <w:sz w:val="18"/>
      <w:szCs w:val="18"/>
      <w:u w:val="none"/>
    </w:rPr>
  </w:style>
  <w:style w:type="character" w:styleId="Authorstyle10231">
    <w:name w:val="authorstyle102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0:28Z</dcterms:created>
  <dc:creator>Administrator</dc:creator>
  <dc:description/>
  <dc:language>en-US</dc:language>
  <cp:lastModifiedBy>Administrator</cp:lastModifiedBy>
  <cp:lastPrinted>2019-06-25T08:37:00Z</cp:lastPrinted>
  <dcterms:modified xsi:type="dcterms:W3CDTF">2019-07-16T10:36:23Z</dcterms:modified>
  <cp:revision>1</cp:revision>
  <dc:subject/>
  <dc:title>河南省总工会2015年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