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洛阳市西工区区属学校招录聘用教师加分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请表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报考职位：                 </w:t>
      </w:r>
    </w:p>
    <w:tbl>
      <w:tblPr>
        <w:tblW w:w="95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            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           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洛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</w:rPr>
              <w:t>大学生村干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招录计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日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西工区农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连续任职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年考核合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大学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村干部，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西工区服务期满考核合格的“三支一扶”大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参加我省大学生志愿服务西部（贫困县）计划，在西工区服务期满考核合格的大学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及以后招募的大学生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学生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eastAsia="zh-CN"/>
              </w:rPr>
              <w:t>退役士兵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报考县（市、区）事业单位的，享受笔试卷面成绩加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的优惠政策，服役期间获三等功及以上奖励的另加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另加分项目只计一次，不累计。</w:t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本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连同本表一并提交有效身份证以及以下材料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大学生村干部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eastAsia="zh-CN"/>
        </w:rPr>
        <w:t>参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eastAsia="zh-CN"/>
        </w:rPr>
        <w:t>洛阳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</w:rPr>
        <w:t>大学生村干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eastAsia="zh-CN"/>
        </w:rPr>
        <w:t>招录计划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提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市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西工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委组织部出具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日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西工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</w:rPr>
        <w:t>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连续任职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年考核合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且未进入公务员、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证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西工区服务期满的“三支一扶”大学生提交《高校毕业生“三支一扶”服务证书》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我省大学生志愿服务西部（贫困县）计划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志愿者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青团洛阳市委、西工区委出具的服务期满考核合格证明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及期满考核合格证书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大学生退役士兵提交《大学毕业生退役士兵享受事业单位招聘优惠条件认定表》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。</w:t>
      </w:r>
    </w:p>
    <w:p>
      <w:pPr>
        <w:pStyle w:val="P0"/>
        <w:spacing w:lineRule="exact" w:line="400"/>
        <w:ind w:right="-2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以上材料均要求原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份，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份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加分理由申请人签名由报考人员手签（打印无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eastAsia="仿宋_GB2312;仿宋"/>
          <w:color w:val="000000"/>
          <w:kern w:val="0"/>
          <w:szCs w:val="21"/>
          <w:highlight w:val="none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600"/>
        <w:ind w:right="0"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119316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25.7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line180">
    <w:name w:val="px14line180"/>
    <w:basedOn w:val="Style14"/>
    <w:qFormat/>
    <w:rPr/>
  </w:style>
  <w:style w:type="character" w:styleId="CharChar">
    <w:name w:val="普通(网站) Char Char"/>
    <w:basedOn w:val="Style14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1CharCharCharChar1">
    <w:name w:val=" Char Char Char1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before="156" w:after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1:00Z</dcterms:created>
  <dc:creator>微软用户</dc:creator>
  <dc:description/>
  <dc:language>en-US</dc:language>
  <cp:lastModifiedBy>石果</cp:lastModifiedBy>
  <cp:lastPrinted>2019-05-15T13:22:00Z</cp:lastPrinted>
  <dcterms:modified xsi:type="dcterms:W3CDTF">2019-05-16T02:28:5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