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博士需求计划表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9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4"/>
        <w:gridCol w:w="1732"/>
        <w:gridCol w:w="2639"/>
        <w:gridCol w:w="801"/>
        <w:gridCol w:w="1830"/>
      </w:tblGrid>
      <w:tr>
        <w:trPr>
          <w:trHeight w:val="78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要求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基础实验教学中心（实验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医学（含病理学、生理学）或药理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防医学专业（含营养与食品卫生、流行病学、职业卫生学等专业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、临床医学或中西医结合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、临床医学或中医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病理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与病理生理学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、临床医学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教研中心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、职业卫生学、卫生毒理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2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教研室（教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、内经学、中医临床基础、中医内科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19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、中医方剂学、方剂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、中医方剂学、方剂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管理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管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文化学（中医文献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文化学（中医文献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（大数据处理分析方向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（大数据处理分析方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、计算机科学与技术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、计算机科学与技术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相关专业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9" w:hanging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9" w:hanging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及相关学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及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学、历史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学、历史学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医学专业（来自英语国家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炙推拿专业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针炙推拿专业（英语六级，能用英语熟练教课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（含涵盖的学科门类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（含涵盖的学科门类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（含涵盖的学科门类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（含涵盖的学科门类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技术与服务工程研究中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大数据、网络信息安全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数据挖掘、大数据、并行计算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89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相关专业、思想政治教育、教育学、心理学、管理学、法学等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社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或消化内科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或消化内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121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基础医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基础医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相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相关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全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全科方向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（中西医肛肠、普通外科、中西医结合基础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医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学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（肛肠方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4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一病区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骨病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风湿病学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5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（乳腺病方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二病区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介入方向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影像诊断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室医师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（核磁方向）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老年病专业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</w:tbl>
    <w:p>
      <w:pPr>
        <w:pStyle w:val="Normal"/>
        <w:widowControl/>
        <w:spacing w:lineRule="auto" w:line="480"/>
        <w:rPr/>
      </w:pPr>
      <w:r>
        <w:br w:type="page"/>
      </w: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5"/>
        <w:gridCol w:w="1731"/>
        <w:gridCol w:w="2637"/>
        <w:gridCol w:w="800"/>
        <w:gridCol w:w="1829"/>
      </w:tblGrid>
      <w:tr>
        <w:trPr>
          <w:trHeight w:val="2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专业（中西医不限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肝胆病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专业（肝病或消化道肿瘤方向，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科内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专业（介入方向优先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脑病方向或脑病介入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风湿病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内分泌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中心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或外科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专业（泌尿外科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或胃肠外科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肿瘤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病诊疗中心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胸外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血管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、创伤外科、重症医学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（生殖医学方向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心理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心理学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病诊疗中心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专业（中西医不限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病理诊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诊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药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或药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人员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、临床医学、分子生物学、遗传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附属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中医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中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脑病）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脑病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肝病）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肝病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消化）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消化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或外科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或外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专业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专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外科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外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推拿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推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或针推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或针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、文献类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、文献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或分子生物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或分子生物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、遗传学、细胞生物学、生理学、病理学、药理学、心血管病学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、遗传学、细胞生物学、生理学、病理学、药理学、心血管病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0:00Z</dcterms:created>
  <dc:creator>User</dc:creator>
  <dc:description/>
  <cp:keywords/>
  <dc:language>en-US</dc:language>
  <cp:lastModifiedBy>User</cp:lastModifiedBy>
  <dcterms:modified xsi:type="dcterms:W3CDTF">2018-12-29T05:02:00Z</dcterms:modified>
  <cp:revision>1</cp:revision>
  <dc:subject/>
  <dc:title>2018年公开招聘博士需求计划表</dc:title>
</cp:coreProperties>
</file>