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河南中医药大学附属医院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年公开招聘硕士研究生一览表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0"/>
        <w:gridCol w:w="1254"/>
        <w:gridCol w:w="22"/>
        <w:gridCol w:w="1701"/>
        <w:gridCol w:w="9"/>
        <w:gridCol w:w="2195"/>
        <w:gridCol w:w="50"/>
        <w:gridCol w:w="723"/>
        <w:gridCol w:w="31"/>
        <w:gridCol w:w="2272"/>
      </w:tblGrid>
      <w:tr>
        <w:trPr>
          <w:trHeight w:val="782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要求</w:t>
            </w:r>
          </w:p>
        </w:tc>
      </w:tr>
      <w:tr>
        <w:trPr>
          <w:trHeight w:val="782" w:hRule="atLeast"/>
        </w:trPr>
        <w:tc>
          <w:tcPr>
            <w:tcW w:w="90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河南中医药大学第一附属医院（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医院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脑病方向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内分泌方向，中西医不限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中西医不限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中西医不限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中西医不限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院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（超声方向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诊疗中心医师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肾病方向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部门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90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河南中医药大学第二附属医院（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二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通外科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神经外科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室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、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、呼吸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90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河南中医药大学第三附属医院（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科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（推拿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未病科医师（推拿岗）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（推拿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未病科医师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科医师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（肛肠病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伤科医师（二病区）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乳腺病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医大师工作室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脑病方向）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科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、艺术相关专业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附院</w:t>
            </w:r>
          </w:p>
        </w:tc>
        <w:tc>
          <w:tcPr>
            <w:tcW w:w="1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患协调部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门类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1:00Z</dcterms:created>
  <dc:creator>User</dc:creator>
  <dc:description/>
  <cp:keywords/>
  <dc:language>en-US</dc:language>
  <cp:lastModifiedBy>User</cp:lastModifiedBy>
  <dcterms:modified xsi:type="dcterms:W3CDTF">2018-12-29T05:01:00Z</dcterms:modified>
  <cp:revision>1</cp:revision>
  <dc:subject/>
  <dc:title>河南中医药大学附属医院2018年公开招聘硕士研究生一览表</dc:title>
</cp:coreProperties>
</file>