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60"/>
        <w:rPr>
          <w:rFonts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孟津县引进研究生学历人才计划表（县直单位）</w:t>
      </w:r>
      <w:r>
        <w:rPr>
          <w:rFonts w:cs="Times New Roman" w:eastAsia="Times New Roman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8470</wp:posOffset>
                </wp:positionH>
                <wp:positionV relativeFrom="paragraph">
                  <wp:posOffset>-317500</wp:posOffset>
                </wp:positionV>
                <wp:extent cx="8286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pt;mso-wrap-distance-left:9.05pt;mso-wrap-distance-right:9.05pt;mso-wrap-distance-top:0pt;mso-wrap-distance-bottom:0pt;margin-top:-25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/>
          <w:sz w:val="44"/>
          <w:szCs w:val="44"/>
        </w:rPr>
      </w:r>
    </w:p>
    <w:tbl>
      <w:tblPr>
        <w:tblW w:w="13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20"/>
        <w:gridCol w:w="2903"/>
        <w:gridCol w:w="588"/>
        <w:gridCol w:w="6825"/>
        <w:gridCol w:w="1215"/>
      </w:tblGrid>
      <w:tr>
        <w:trPr>
          <w:trHeight w:val="5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引进人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专业要求及人数分配（人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具体条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联系电话</w:t>
            </w:r>
          </w:p>
        </w:tc>
      </w:tr>
      <w:tr>
        <w:trPr>
          <w:trHeight w:val="71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直部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共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经济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国民经济学、区域经济学、财政学、金融学、产业经济学、统计学、劳动经济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</w:t>
            </w:r>
            <w:r>
              <w:rPr>
                <w:rFonts w:cs="宋体" w:ascii="宋体" w:hAnsi="宋体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7912380</w:t>
            </w:r>
          </w:p>
        </w:tc>
      </w:tr>
      <w:tr>
        <w:trPr>
          <w:trHeight w:val="7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法学理论、法律、宪法学与行政法学、民商法学、诉讼法学、经济法学、政治学理论、刑法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文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汉语言文字学、语言学及应用语言学、新闻学、传播学、新闻与传播学、音乐学、舞蹈学、音乐与舞蹈学、艺术学、设计艺术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城乡规划学、城市规划、城市设计、城市规划与设计、市政工程、计算机应用技术、计算机软件与理论、计算机系统结构、风景园林学、风景园林规划与设计、结构工程、机械制造及其自动化、机械电子工程、机械设计及理论、车辆工程、通信与信息系统、化学工程、化学工艺、安全技术与工程、食品科学、农产品加工及储藏工程、桥梁与隧道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农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蔬菜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基础兽医学、预防兽医学、园林植物与观赏园艺、临床兽医学、动物营养与饲料科学、动物遗传育种与繁殖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政管理、旅游管理、工商管理、会计学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档案学、图书馆学、情报学、管理科学与工程、技术经济与管理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考古学及博物馆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共卫生与预防医学、生物医学工程、药物化学、药剂学、生药学、药物分析学、微生物与生化药学、药理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pacing w:val="11"/>
          <w:sz w:val="32"/>
        </w:rPr>
      </w:pPr>
      <w:r>
        <w:rPr>
          <w:rFonts w:eastAsia="仿宋_GB2312;仿宋"/>
          <w:spacing w:val="11"/>
          <w:sz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94005</wp:posOffset>
              </wp:positionV>
              <wp:extent cx="579755" cy="368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9pt;mso-wrap-distance-left:9.05pt;mso-wrap-distance-right:0pt;mso-wrap-distance-top:0pt;mso-wrap-distance-bottom:0pt;margin-top:-23.15pt;mso-position-vertical-relative:text;margin-left:62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3:00Z</dcterms:created>
  <dc:creator>user</dc:creator>
  <dc:description/>
  <dc:language>en-US</dc:language>
  <cp:lastModifiedBy>与爱飞翔</cp:lastModifiedBy>
  <cp:lastPrinted>2019-06-03T15:37:00Z</cp:lastPrinted>
  <dcterms:modified xsi:type="dcterms:W3CDTF">2019-06-12T02:00:06Z</dcterms:modified>
  <cp:revision>3</cp:revision>
  <dc:subject/>
  <dc:title>2019年栾川县引进百名研究生学历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