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浚县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出生年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及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人承诺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名所填写的信息准确无误，所提交的证件、资料真实有效，若有虚假，所产生的一切后果由本人承担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本人承诺诚信参加本次招聘，被录取后自愿在浚县事业单位工作服务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年以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b/>
          <w:b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序号：                        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    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2" w:right="-392" w:hanging="46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填写时请使用正楷字体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规范填写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除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序号和审核意见由负责资格审查的工作人员填写外，其它项目均由报考者填写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val="en-US" w:eastAsia="zh-CN"/>
        </w:rPr>
        <w:t>提交的复印件须由本人签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CharChar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批注框文本 Char Char"/>
    <w:qFormat/>
    <w:rPr>
      <w:rFonts w:ascii="宋体" w:hAnsi="宋体" w:cs="宋体"/>
      <w:sz w:val="18"/>
      <w:szCs w:val="18"/>
    </w:rPr>
  </w:style>
  <w:style w:type="character" w:styleId="CharChar4">
    <w:name w:val="页脚 Char Char"/>
    <w:qFormat/>
    <w:rPr>
      <w:rFonts w:ascii="宋体" w:hAnsi="宋体" w:cs="宋体"/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微软用户</cp:lastModifiedBy>
  <dcterms:modified xsi:type="dcterms:W3CDTF">2019-06-05T01:27:38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