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安阳师范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人事代理岗位公开招聘一览表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696"/>
        <w:gridCol w:w="992"/>
        <w:gridCol w:w="7206"/>
      </w:tblGrid>
      <w:tr>
        <w:trPr>
          <w:trHeight w:val="4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学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声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男高音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与硕士阶段专业一致或相近（相近专业为音乐学、音乐表演、音乐与舞蹈学、音乐、艺术学、音乐领域艺术硕士、艺术硕士、学科教学（音乐）等），且其中至少有一个阶段为专业音乐（艺术）学院毕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高校教学工作经历者（需提供近两年社保证明和单位人事部门盖章的工资证明）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钢琴艺术指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与硕士阶段专业一致或相近（相近专业为钢琴演奏（或钢琴艺术指导方向）、音乐学、音乐表演、音乐与舞蹈学、音乐、艺术学、音乐领域艺术硕士、艺术硕士、学科教学（音乐）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高校教学工作经历者（需提供近两年社保证明和单位人事部门盖章的工资证明）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与所报专业一致的国家二级及以上运动员等级证书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乒乓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足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媒学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播音主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．本、硕专业一致或相近（播音主持相近专业为广播电视编导、表演；影视摄影与制作相近专业为广播电视编导、摄影、戏剧影视文学、电影学、广播电视、动画、戏剧影视导演）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本科教学工作经验或行业工作经历者（需提供近两年社保证明和单位人事部门盖章的工资证明）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影视摄影与制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、硕专业一致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本科教学工作经验或行业工作经历（需提供近两年社保证明和单位人事部门盖章的工资证明）者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美术家协会会员或有作品入选中国美术家协会主办展览者优先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视觉传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油画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学院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、硕专业一致或相近（学前教育相近专业为学前教育或艺术类；小学教育相近专业为教育学类或心理学类、艺术类、中文类、数学类等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需为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等近三年毕业的硕士研究生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届毕业生须在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之前应拿到毕业证和学位证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本科教学工作经验者优先。</w:t>
            </w:r>
          </w:p>
        </w:tc>
      </w:tr>
      <w:tr>
        <w:trPr>
          <w:trHeight w:val="35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处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共党员（含预备党员）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及以上普通本科高校学生管理工作经历的可适当放宽年龄限制（需提供近两年社保证明和单位人事部门盖章的工资明）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期间担任过学生干部一年以上，提供证书或辅导员签字、所在学院盖章的相关证明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热爱高校学生思想政治教育工作，三年内专职从事学生思想政治教育和学生管理工作，期间不得考博、转岗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．因学生宿舍值班需要，男、女生各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。</w:t>
            </w:r>
          </w:p>
        </w:tc>
      </w:tr>
      <w:tr>
        <w:trPr>
          <w:trHeight w:val="17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处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、硕专业一致或相近（相近专业为计算机系统结构、计算机软件与理论、计算机应用技术、软件工程、计算机与信息管理、计算机技术、应用软件工程等）</w:t>
            </w:r>
          </w:p>
        </w:tc>
      </w:tr>
      <w:tr>
        <w:trPr>
          <w:trHeight w:val="17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与教育技术中心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34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、硕专业一致或相近（相近专业为软件工程、计算机及应用、计算机软件、计算机通信、网络技术与信息处理、计算机网络工程与管理等计算机等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34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交换、路由、防火墙等网络和安全设备；熟练掌握服务器、存储、交换机等设备的管理和维护；具备网络故障的分析、判断和解决能力；熟练掌握常见网络操作系统的的安装、配置和管理；熟练掌握虚拟化软件的操作；掌握弱电施工规范。熟悉网络与信息安全开发与运维工作，有网络安全维护与开发经验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网络维护工作经验或者行业工作经历者（需提供近两年社保证明和单位人事部门盖章的工资证明），年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4" w:right="0" w:hanging="3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够经常承担节假日、夜间经常性网络运维任务。</w:t>
            </w:r>
          </w:p>
        </w:tc>
      </w:tr>
      <w:tr>
        <w:trPr>
          <w:trHeight w:val="13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后勤处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或相近专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阶段相近专业为电机与电器、高电压与绝缘技术、电力电子与电力传动、电工理论与新技术、电气工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阶段专业不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360" w:right="0" w:hanging="36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cs="Times New Roman"/>
                <w:color w:val="000000"/>
                <w:kern w:val="0"/>
                <w:sz w:val="14"/>
                <w:szCs w:val="1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从野外勘察、施工等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5:00Z</dcterms:created>
  <dc:creator>Administrator</dc:creator>
  <dc:description/>
  <dc:language>en-US</dc:language>
  <cp:lastModifiedBy>国超科技</cp:lastModifiedBy>
  <dcterms:modified xsi:type="dcterms:W3CDTF">2019-06-19T02:0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