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孟津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引进研究生学历人才测试成绩表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825"/>
        <w:gridCol w:w="1225"/>
        <w:gridCol w:w="1059"/>
        <w:gridCol w:w="3223"/>
      </w:tblGrid>
      <w:tr>
        <w:trPr>
          <w:trHeight w:val="286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抽签号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2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7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4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7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8.0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3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5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4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3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8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7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6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8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8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8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9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5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5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5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4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3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0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8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3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9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3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9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5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7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9.7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0.0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4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0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9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5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3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7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2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8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8.2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0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1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0.1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8.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8.1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8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8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1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8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5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3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1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9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7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7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6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4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8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6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5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2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0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9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9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9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6.5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9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8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7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3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7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4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4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2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9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7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6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3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2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2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1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9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3.1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8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6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3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9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1.1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.4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9.9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8.1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0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思政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9.7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9.6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6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1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.5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2.5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1.7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二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1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8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1.2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一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7.9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二高）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2.8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进入体检（二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8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