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: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材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         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18—2019</w:t>
      </w:r>
      <w:r>
        <w:rPr>
          <w:rFonts w:ascii="楷体_GB2312" w:hAnsi="楷体_GB2312" w:cs="楷体_GB2312" w:eastAsia="楷体_GB2312"/>
          <w:sz w:val="32"/>
          <w:szCs w:val="32"/>
        </w:rPr>
        <w:t>学年洛龙区现行教材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35"/>
        <w:gridCol w:w="1215"/>
        <w:gridCol w:w="428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层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出版社名称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四年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语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版</w:t>
            </w:r>
          </w:p>
        </w:tc>
      </w:tr>
      <w:tr>
        <w:trPr>
          <w:trHeight w:val="62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四年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人民教育出版社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四年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 xml:space="preserve">科学普及出版社 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体育与健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四年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科学出版社 龙门书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四年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人民教育出版社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美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四年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人民教育出版社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八年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人民教育出版社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八年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人民教育出版社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八年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人民教育出版社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政治（道德与法治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八年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人民教育出版社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八年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华东师范大学出版社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地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八年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人民教育出版社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计算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八年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河南大学出版社，河南电子音像出版社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物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八年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人民教育出版社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生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八年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江苏教育出版社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体育与健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八年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华东师范大学出版社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八年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人民教育出版社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23:00Z</dcterms:created>
  <dc:creator>YlmF</dc:creator>
  <dc:description/>
  <dc:language>en-US</dc:language>
  <cp:lastModifiedBy>Administrator</cp:lastModifiedBy>
  <cp:lastPrinted>2019-07-23T18:35:00Z</cp:lastPrinted>
  <dcterms:modified xsi:type="dcterms:W3CDTF">2019-07-29T01:49:1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