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: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Cs w:val="21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加试讲人员凭准考证、身份证入考点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试讲人员须按以下时间到指定地点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面试时间地点：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洛阳市洛龙区第一初级中学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龙</w:t>
      </w:r>
      <w:r>
        <w:rPr>
          <w:rFonts w:ascii="仿宋_GB2312" w:hAnsi="仿宋_GB2312" w:cs="仿宋_GB2312" w:eastAsia="仿宋_GB2312"/>
          <w:sz w:val="32"/>
          <w:szCs w:val="32"/>
        </w:rPr>
        <w:t>区关林路与通济街交叉口东南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原龙盛中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场时间要求：各专业组考生按规定时间入考点。所有考生当日上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入考点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组抽号，各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进入备课室，其他考生按号依次相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进入备课室，每个考生准备时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 5</w:t>
      </w:r>
      <w:r>
        <w:rPr>
          <w:rFonts w:ascii="仿宋_GB2312" w:hAnsi="仿宋_GB2312" w:cs="仿宋_GB2312" w:eastAsia="仿宋_GB2312"/>
          <w:sz w:val="32"/>
          <w:szCs w:val="32"/>
        </w:rPr>
        <w:t>各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进入面试室，其他考生按号依次相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进入面试室，每个考生面试考核时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从试讲人员进入待试室抽号计时，迟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不能按时参加抽号者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试讲人员入考场除携带试讲准备必备的钢笔、圆珠笔、橡皮用具外，其他任何物品不准带入考场（含待试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试讲流程中的每个工作室是考场的一部分，每个试讲人员必须按考试须知及守则的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试讲人员要服从监考员、导考员、服务人员的指挥，不得擅自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试讲人员不得在测试过程中公开姓名，按操作规程只能公开专业编号，否则按违犯考生须知、考生守则相关规定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凡违犯考试须知及守则相关规定的，按招聘教师考务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62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5:00Z</dcterms:created>
  <dc:creator>符永莉</dc:creator>
  <dc:description/>
  <dc:language>en-US</dc:language>
  <cp:lastModifiedBy>Administrator</cp:lastModifiedBy>
  <cp:lastPrinted>2016-08-05T17:29:00Z</cp:lastPrinted>
  <dcterms:modified xsi:type="dcterms:W3CDTF">2019-07-29T02:02:25Z</dcterms:modified>
  <cp:revision>269</cp:revision>
  <dc:subject/>
  <dc:title>试讲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