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77"/>
        <w:gridCol w:w="3276"/>
        <w:gridCol w:w="3260"/>
        <w:gridCol w:w="1284"/>
        <w:gridCol w:w="1615"/>
        <w:gridCol w:w="973"/>
      </w:tblGrid>
      <w:tr>
        <w:trPr>
          <w:trHeight w:val="405" w:hRule="atLeast"/>
        </w:trPr>
        <w:tc>
          <w:tcPr>
            <w:tcW w:w="136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市教育体育局直属学校（幼儿园）公开招聘教师（先面试后笔试）进入体检人员名单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序号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2000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小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一职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（声乐方向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3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200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莹莹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一职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（声乐方向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.5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40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3500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悦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一职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视觉传达方向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4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20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3500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莹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一职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视觉传达方向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5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20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3700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广琳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一职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04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412004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杰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文化旅游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田径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7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412006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胜磊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文化旅游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田径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.8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5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41400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士杰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文化旅游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足球、篮球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1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24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414009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超群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文化旅游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足球、篮球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.5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00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431004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中慧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文化旅游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与营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9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36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431005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梅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文化旅游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与营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.4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16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43200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伟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文化旅游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（平面设计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.6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96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432007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瑞华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文化旅游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（平面设计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04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433004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乐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文化旅游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6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04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433005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孟茹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文化旅游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8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0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43400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瑞霞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文化旅游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.8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8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434002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雪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文化旅游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.1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24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510017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芷媛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体育运动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9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16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510017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晓静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体育运动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.7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88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51000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濮源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五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0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00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51000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心弦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五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8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1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71000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十七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7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71000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帅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十七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.4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36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216009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鑫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回民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健美操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90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21600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青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回民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健美操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.8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06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41700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誉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田家炳实验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武术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.5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0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417002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德港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田家炳实验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武术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1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56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711018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强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铁路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足球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7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711015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鑫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铁路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足球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.1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21000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凤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十二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.5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00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210004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静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十二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6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44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31300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晨宇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十三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篮球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.0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40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31300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力图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十三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篮球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.4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16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1035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鑫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十四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足球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8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1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1017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洋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十四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足球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.8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9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1048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安琪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十四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足球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.1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24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90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萌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十四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（舞蹈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1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904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十四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（舞蹈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8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7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21001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嘉蕊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十四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1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69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66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21004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柄权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十四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9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70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11200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龙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二十一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田径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.8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4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1120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一帅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二十一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田径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.9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56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72100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阳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二十七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0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90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72100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二十七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6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14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91302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云鹏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金明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篮球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.9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76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913015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梓丞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金明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篮球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.1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64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9220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心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金明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（书法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6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922018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金明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（书法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8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3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018001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璐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六四六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.0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.40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01800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畅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六四六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.0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.00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11100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学凯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三十一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足球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7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08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11100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超超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三十一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足球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.5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40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51000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红博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化建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.8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3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51000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桂桂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化建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7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618001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际娜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火电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9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61800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垚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火电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.4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16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11006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思琪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一师范附属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.5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80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11001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超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一师范附属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.0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50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111023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晗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一师范附属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足球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.8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7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11101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郑凯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一师范附属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足球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5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11804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宇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一师范附属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9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11804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雅慧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一师范附属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7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121063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海芬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一师范附属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.8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5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12107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一师范附属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.1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54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12204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兴萍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一师范附属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（书法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6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44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122065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阳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一师范附属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（书法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.1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74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21002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广宇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二师范附属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.5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80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21002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璐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二师范附属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7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21102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明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二师范附属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足球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.4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96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215021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帅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二师范附属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乒乓球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5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21502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展锋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二师范附属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乒乓球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.8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50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218047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少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二师范附属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1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84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21804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逸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二师范附属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7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22105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珍珍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二师范附属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6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74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221083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琰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第二师范附属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8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6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310025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晓文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开封县街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7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31003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亚欣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开封县街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4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312024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莎莎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开封县街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田径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0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00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31803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微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开封县街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9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31800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靓靓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开封县街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.7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28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321034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顿千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开封县街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6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44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321016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雯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开封县街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4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26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412017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冰璐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金明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田径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.0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40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4120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超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金明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田径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1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412007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姬昆恒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金明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田径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.2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88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418015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婧婧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金明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.9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36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418004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金明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.6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04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42100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昕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金明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1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54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421009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文珂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金明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.1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34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81260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教育系统幼儿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.9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.66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812600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馨如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教育系统幼儿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1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812600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文珂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教育系统幼儿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7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88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812600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婧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教育系统幼儿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6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14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8126000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晓雪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教育系统幼儿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.5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40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82260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珊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群英幼儿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1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822600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春艳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群英幼儿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4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56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822600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姗姗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群英幼儿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1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24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82260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群英幼儿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9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822600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艳娜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群英幼儿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6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84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832600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烨铭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实验幼儿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.9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96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83260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实验幼儿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.3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7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832700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柏良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实验幼儿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足球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.4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76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832700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新洁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实验幼儿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足球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.0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00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842600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博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金明幼儿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1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64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842600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雪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金明幼儿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.8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02 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84260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方方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金明幼儿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90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框文本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48:00Z</dcterms:created>
  <dc:creator>Administrator</dc:creator>
  <dc:description/>
  <cp:keywords/>
  <dc:language>en-US</dc:language>
  <cp:lastModifiedBy>Administrator</cp:lastModifiedBy>
  <dcterms:modified xsi:type="dcterms:W3CDTF">2019-07-30T01:49:00Z</dcterms:modified>
  <cp:revision>2</cp:revision>
  <dc:subject/>
  <dc:title/>
</cp:coreProperties>
</file>