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eastAsia="方正小标宋_GBK" w:cs="华文中宋" w:ascii="方正小标宋_GBK" w:hAnsi="方正小标宋_GBK"/>
          <w:b/>
          <w:sz w:val="36"/>
          <w:szCs w:val="36"/>
        </w:rPr>
        <w:t>2019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年驻马店市直学校招聘教师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>面试（讲课）使用教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级中学语文教学岗位，使用教材为人民教育出版社《语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》（必修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级中学心理健康教育教学岗位，使用教材为北京师范大学出版集团、北京师范大学出版社《心理健康》（高中一年级 全一册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初级中学语文教学岗位，使用教材为人民教育出版社《语文》八年级下册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初级中学数学教学岗位，使用教材为北京师范大学出版社《数学》八年级下册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初级中学英语教学岗位，使用教材为人民教育出版社《英语》八年级下册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初级中学政治教学岗位，使用教材为人民教育出版社《道德与法治》八年级下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初级中学历史教学岗位，使用教材为人民教育出版社《中国历史》八年级下册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初级中学地理教学岗位，使用教材为湖南教育出版社《地理》八年级下册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初级中学物理教学岗位，使用教材为人民教育出版社《物理》八年级下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初级中学化学教学岗位，使用教材为人民教育出版社《化学》九年级下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初级中学生物教学岗位，使用教材为北京师范大学出版社《生物学》八年级下册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初级中学美术（含国画方向）教学岗位，使用教材为人民教育出版社《美术》八年级下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初级中学信息技术教学岗位，使用教材为河南大学出版社、河南电子音像出版社《信息技术》八年级下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初级中学心理健康教育岗位，使用教材为中原出版传媒集团、中原农民出版社《心理健康教育》八年级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小学语文教学岗位（含驻马店实验小学招聘优秀教师），使用教材为人民教育出版社《语文》四年级下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小学数学教学岗位（含驻马店实验小学招聘优秀教师），使用教材为人民教育出版社《数学》四年级下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小学英语教学岗位，使用教材为人民教育出版社《英语》四年级下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小学体育教学岗位，使用教材为人民教育出版社《体育与健康》（义务教育教师用书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级全一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小学音乐（含声乐方向、民乐方向）教学岗位，使用教材为人民教育出版社《音乐（五线谱）》四年级下册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小学美术教学岗位，使用教材为人民教育出版社《美术》四年级下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小学信息技术教学岗位，使用教材为河南大学出版社、河南电子音像出版社《信息技术》四年级下册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小学书法教学岗位，使用教材为西泠印社出版社、海燕出版社《书法》练习指导（实验）四年级下册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52:00Z</dcterms:created>
  <dc:creator>雨林木风</dc:creator>
  <dc:description/>
  <cp:keywords/>
  <dc:language>en-US</dc:language>
  <cp:lastModifiedBy>Administrator</cp:lastModifiedBy>
  <cp:lastPrinted>2018-08-07T10:16:00Z</cp:lastPrinted>
  <dcterms:modified xsi:type="dcterms:W3CDTF">2019-07-26T03:55:00Z</dcterms:modified>
  <cp:revision>9</cp:revision>
  <dc:subject/>
  <dc:title>驻马店市市直学校公开招聘教师面试（说课）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