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新乡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firstLine="177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珍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学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佘欢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曹思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铭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吕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梦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邰莹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郭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诗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秦志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秦祎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君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段炳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煜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懿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一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凯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旭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贺霁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世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苗润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郝思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田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国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畅皓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梦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孙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白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嘉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树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戚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严冬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璐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源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朋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殷基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胡思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闫义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穆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鸿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弓佩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婉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杜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汝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余沛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贾静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郭家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玲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凌永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辛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丽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孟祥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田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董玉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世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许腾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迎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林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荣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郭逸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dcterms:modified xsi:type="dcterms:W3CDTF">2019-07-29T02:44:44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