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val="en-US" w:eastAsia="zh-CN"/>
        </w:rPr>
        <w:t>焦作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firstLine="177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田媛媛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谢文光、刘红梅、王力平、陈冰、张伊凡、赵艺璇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何惠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姚佳雨、王思敏、唐亚敏、张一帆、李琳洁、朱凤祥、张璇、</w:t>
      </w:r>
      <w:r>
        <w:rPr>
          <w:rFonts w:ascii="仿宋_GB2312" w:hAnsi="仿宋_GB2312" w:eastAsia="仿宋_GB2312"/>
          <w:sz w:val="32"/>
          <w:szCs w:val="32"/>
        </w:rPr>
        <w:t>郜鑫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刘慧萍、李雅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段亚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刘本伟、邵帅帅、侯文杰、赵博宣、金天、赵森、耿文祥、石婷婷、董娜、井政阳、孙雅玲、关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帅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汤金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瑜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郭彭会、张茜、闫臻、刘志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6T16:55:00Z</cp:lastPrinted>
  <dcterms:modified xsi:type="dcterms:W3CDTF">2019-07-29T02:45:17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