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val="en-US" w:eastAsia="zh-CN"/>
        </w:rPr>
        <w:t>南阳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left="638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奕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孙乙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志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齐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崔璐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常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王一博、李烨、吴帆、杨鑫、王序、徐铭、张萌萌、包资权、岳盈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蕾、李佳、张潇涵、秦赟、赫一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童、李明远、郭付峰、司凡钰、李岩、王梓名、赵崇、王佳霖、李祥、马庆庆、王锡浩、贾宗昊、陈闯、雷雳、李旭东、孙义方、张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曹艺、张笑笑、李新苑、景林涛、谷昂阳、李园君、张宇珊、高倩、黄慧亚、李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卓、张尧、杨柯、张宁、杨昊、朱振、刘丞溥</w:t>
      </w:r>
      <w:r>
        <w:rPr>
          <w:rFonts w:ascii="仿宋_GB2312" w:hAnsi="仿宋_GB2312" w:eastAsia="仿宋_GB2312"/>
          <w:color w:val="1D41D5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希沛、郑佩、王克、冯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dcterms:modified xsi:type="dcterms:W3CDTF">2019-07-29T02:48:14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