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48"/>
          <w:szCs w:val="48"/>
          <w:lang w:eastAsia="zh-CN"/>
        </w:rPr>
        <w:t>信阳</w:t>
      </w:r>
      <w:r>
        <w:rPr>
          <w:rFonts w:ascii="黑体" w:hAnsi="黑体" w:cs="黑体" w:eastAsia="黑体"/>
          <w:b w:val="false"/>
          <w:bCs/>
          <w:sz w:val="48"/>
          <w:szCs w:val="48"/>
        </w:rPr>
        <w:t>市</w:t>
      </w:r>
      <w:r>
        <w:rPr>
          <w:rFonts w:eastAsia="黑体" w:cs="黑体" w:ascii="黑体" w:hAnsi="黑体"/>
          <w:b w:val="false"/>
          <w:bCs/>
          <w:sz w:val="48"/>
          <w:szCs w:val="48"/>
        </w:rPr>
        <w:t>201</w:t>
      </w:r>
      <w:r>
        <w:rPr>
          <w:rFonts w:eastAsia="黑体" w:cs="黑体" w:ascii="黑体" w:hAnsi="黑体"/>
          <w:b w:val="false"/>
          <w:bCs/>
          <w:sz w:val="48"/>
          <w:szCs w:val="48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48"/>
          <w:szCs w:val="48"/>
        </w:rPr>
        <w:t>年拟招募人员名单</w:t>
      </w:r>
    </w:p>
    <w:p>
      <w:pPr>
        <w:pStyle w:val="Normal"/>
        <w:ind w:firstLine="177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徐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陈锦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朱丽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房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林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艳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郑沫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玲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殷高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欧阳利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汪明格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维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马振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陈俊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杨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马金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俊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何培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杨实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彭柏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余美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思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一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史文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薛姣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董洁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周光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汪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祝豫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晓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宋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孙启明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梦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仁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祥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邓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小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梅文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徐哲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沈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谢呈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熊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高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林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真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鹏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赵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余金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伊玉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石易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杨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章羚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方孟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何海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常紫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浩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徐书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阿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陈姿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马千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朱泽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佳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艾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王亚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轶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汪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何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杨斌晓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赵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吴致远</w:t>
      </w:r>
      <w:r>
        <w:rPr>
          <w:rFonts w:ascii="仿宋_GB2312" w:hAnsi="仿宋_GB2312" w:eastAsia="仿宋_GB2312"/>
          <w:sz w:val="32"/>
          <w:szCs w:val="32"/>
          <w:lang w:eastAsia="zh-CN"/>
        </w:rPr>
        <w:t>、刘晓双、岳丞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舒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程大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陈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张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张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窦俏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喻仲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雷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董浩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陈昊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吴同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刘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陈琪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易善磊、方应锋、张恩祥、邹长城、周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范玲玲、兰天琳、谢辉、李玲、殷梦婷、温佰松、陈鹏飞、刘庭、余奇、曹金武、程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dc:language>en-US</dc:language>
  <cp:lastModifiedBy>Administrator</cp:lastModifiedBy>
  <cp:lastPrinted>2019-07-23T16:31:00Z</cp:lastPrinted>
  <dcterms:modified xsi:type="dcterms:W3CDTF">2019-07-29T02:49:57Z</dcterms:modified>
  <cp:revision>4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