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Simsun;Times New Roman" w:hAnsi="Simsun;Times New Roman" w:cs="宋体;SimSun"/>
          <w:color w:val="2D2D2D"/>
          <w:kern w:val="0"/>
          <w:szCs w:val="21"/>
        </w:rPr>
      </w:pPr>
      <w:r>
        <w:rPr>
          <w:rFonts w:ascii="Simsun;Times New Roman" w:hAnsi="Simsun;Times New Roman" w:cs="宋体;SimSun" w:eastAsia="仿宋_GB2312;宋体"/>
          <w:color w:val="2D2D2D"/>
          <w:kern w:val="0"/>
          <w:sz w:val="32"/>
          <w:szCs w:val="21"/>
        </w:rPr>
        <w:t>申请中等职业学校、中等职业学校实习指导教师、高级中学教师资格</w:t>
      </w:r>
      <w:r>
        <w:rPr>
          <w:rFonts w:ascii="Simsun;Times New Roman" w:hAnsi="Simsun;Times New Roman" w:cs="宋体;SimSun" w:eastAsia="仿宋"/>
          <w:color w:val="2D2D2D"/>
          <w:kern w:val="0"/>
          <w:sz w:val="32"/>
          <w:szCs w:val="21"/>
        </w:rPr>
        <w:t>认定通过人员名单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50"/>
        <w:gridCol w:w="615"/>
        <w:gridCol w:w="2235"/>
        <w:gridCol w:w="2100"/>
      </w:tblGrid>
      <w:tr>
        <w:trPr>
          <w:trHeight w:val="2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资格种类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任教学科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佳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晓敏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飞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红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君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一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静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豫俊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少菊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臻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艳丽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金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彤彤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玺阁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岳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天骄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梦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洁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鑫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桐溪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僧晓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伊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劲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雪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梦瑶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霞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然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旋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爽欣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平面设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鸽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与影视技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思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凯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海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荣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杨铭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欢欢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夕彤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花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鹏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晔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锦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群飞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佳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云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怡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思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智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实习指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餐烹饪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一漫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赫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田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辕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海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心雨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培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明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翔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飞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雅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宇洋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矿技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丹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依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江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琦琪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倩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莺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知林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锋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蓓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国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霞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夏萌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文斌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志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发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晓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粉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媛敏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占武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一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鹏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盼红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倩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亚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源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楚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鹃鸽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晓彤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振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祎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艳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璐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依林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文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芸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鸽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服务与管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秋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蔺苗苗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诗雨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洋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巧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亚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颢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生物工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盼飞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焕然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婷婷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克松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运用与维修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风华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秀娟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君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雪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君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明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琳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皎昱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晓妮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方园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鋆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鸿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彤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事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树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腾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春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玉璋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艾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洲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鸿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周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夏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美容与装潢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梦武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容美体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祥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扬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燕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芬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艺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姝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佩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小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慧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华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洁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相君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圆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容美体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铭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卓亚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栓珍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西西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15:00Z</dcterms:created>
  <dc:creator>Administrator</dc:creator>
  <dc:description/>
  <cp:keywords/>
  <dc:language>en-US</dc:language>
  <cp:lastModifiedBy>Administrator</cp:lastModifiedBy>
  <dcterms:modified xsi:type="dcterms:W3CDTF">2019-07-18T02:16:00Z</dcterms:modified>
  <cp:revision>2</cp:revision>
  <dc:subject/>
  <dc:title/>
</cp:coreProperties>
</file>