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3"/>
        <w:gridCol w:w="1627"/>
        <w:gridCol w:w="1479"/>
        <w:gridCol w:w="1355"/>
        <w:gridCol w:w="2282"/>
      </w:tblGrid>
      <w:tr>
        <w:trPr>
          <w:trHeight w:val="368" w:hRule="atLeast"/>
        </w:trPr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996" w:type="dxa"/>
            <w:gridSpan w:val="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城市特岗教师总成绩汇总表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苗苗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3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文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3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9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芳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2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文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4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倩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3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田红梅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任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梦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0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帅男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9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胡梦洁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7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党金苛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朱笑宇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梦伟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祝丛寒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一然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骆翠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1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韦萌萌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1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彭自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亚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3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3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慧凝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娇龙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0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常璐璐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雨萌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雨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乔梦娇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樊会雨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窦晓燕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2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苑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孙真真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创业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杜世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苗霖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0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乔琪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朋宾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闻馨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1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宋歌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乔乔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会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婷婷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志华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于亚南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庞玉叶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1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8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婷婷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9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许怡蒙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雅晴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2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菁英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1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3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玉巧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银铃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7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梁艳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1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苗苗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0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静静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董智超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3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兵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7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申佩娟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金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8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锋歌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2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俊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8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雪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崔占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云龙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1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丽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0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宇龙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1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关灵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洋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雷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3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7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姣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景鸽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丁晓兵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0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小盼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晓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0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彦召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晓宁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宋豪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丽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1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佳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世豪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4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净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8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松桢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郑爽爽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谢晶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0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兰艺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于萌萌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璐瑶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晓航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8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雯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臧亚男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樊蒙丽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牛小娇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胡家淇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7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双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4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依涵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小亚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1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夏争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1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梦鸽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晓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3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孙秋磊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伟超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艳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7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贺玉娇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司梦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杨雅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建龙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钞振娟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3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关秋红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丹丹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红婷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贝贝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冯二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妍昕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肖冰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9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解效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娄力梅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韩文霞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3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静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0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世文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1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珊珊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9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艾伟红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丽丹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贺田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程雅婧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1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9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殷媛媛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许少华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吕阳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娇娇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7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时文霞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1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亚亚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9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晨清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7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付笑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金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孙欢欢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9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倩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庞亚茹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博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崔警华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3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曹晓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朱琳卿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景文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2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尹玉婷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1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倍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4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秋婷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梦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邢闪闪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美霞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方方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9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玲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2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席苗苗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3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改丽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1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詹星星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9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员盼盼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晓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0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康停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魏帅亮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朱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2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卫卫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1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丽改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9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丹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何玉晓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梦婷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0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锟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邹倩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贞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尹松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温梦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2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淑静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9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柳江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4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夕夕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9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樊玉蕾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杏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杨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司丽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2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一言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7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3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兰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3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郝婷婷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鸽鸽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0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毛海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4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姜丽琼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1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1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候静静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韩闪闪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胥亚娟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8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凯丽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5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赛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9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金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4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徐梦菲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段文锋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雪姣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燕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美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凯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7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宁宁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7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书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4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侯利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胡倩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2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时亚菲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1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4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卢杨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任静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9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孙婷婷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新甫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乔婵娟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4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静静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0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超源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慢嫚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文磊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2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金月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山山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佳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1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辛亚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琳怡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伽艳茹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娄锐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1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焦露露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胡艳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3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丛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0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清清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7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樊玉巧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谢新可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9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樊伟伟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9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孟明明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8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袁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罗旭华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凯凯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余馨馨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3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胡姣姣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9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乔玉洋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冰洁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铁晓岚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3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延玲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2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梦柯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小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1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朱晨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云霞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鲁军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潘盼盼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3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梦娇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2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粤晋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1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闫丽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0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史静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代文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1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文思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朦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冰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7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春玲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孟乐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申春丽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9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小可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4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净净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培华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孟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垒涛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8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栗盼盼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跃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明磊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运拓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席根霞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1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贝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于琦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亚伟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1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金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彭正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杜稳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1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程想伟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文玉培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蕊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8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浩杨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方仪菲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2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亚强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2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白蕊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琳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7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园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9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续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7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槐养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孙雪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4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盛肖菡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3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兰羽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6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白科研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5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冰洁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佳菥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1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钟展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路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1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0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秋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9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利娟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廖玲玲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信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3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蕾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05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贾培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玲玲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35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正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</w:tr>
      <w:tr>
        <w:trPr>
          <w:trHeight w:val="406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吕美霞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京佳小白老师17760768803</cp:lastModifiedBy>
  <dcterms:modified xsi:type="dcterms:W3CDTF">2018-12-17T06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