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2440" cy="370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1T0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