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30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资格审查须知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平原示范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第二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招聘中小学及幼儿园教师公告》规定的程序和方法，现就参加资格确认的有关事宜通知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资格确认对象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原示范区参加资格确认名单（《平原示范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中小学及幼儿园教师考试总成绩及进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资格审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员名单》中标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者）（名单见附件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资格确认时间、地点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—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—17: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点：平原示范区管委会行政服务大厅东厅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3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资格确认的考生必须本人到指定的地点当面进行资格审查，不得他人代替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资格确认所需材料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二代身份证原件及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登记表一式两份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历、学位证书（第一学历至最高学历）及学历认证报告原件及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。学历认证可通过中国高等教育学生信息网（简称“学信网”，网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www.chsi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进行查询认证、打印《教育部学历证书电子注册备案表》，也可通过有关学历认证代理机构认证并出具《中国高等教育学历认证报告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资格证、普通话证原件及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奖证书原件及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职在岗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（在职在岗教师出具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注意事项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人逾期不参加资格确认的，视为自动放弃后续体检、考察、录取聘用资格；考生有关材料主要信息不实的，取消后续体检、考察、录取聘用的资格。因考生自动放弃或被取消资格后出现的空缺，由招聘领导小组研究决定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咨询电话：平原示范区文教体卫局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0" w:firstLine="216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373-755317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</dc:creator>
  <dc:description/>
  <dc:language>en-US</dc:language>
  <cp:lastModifiedBy>admin1</cp:lastModifiedBy>
  <dcterms:modified xsi:type="dcterms:W3CDTF">2019-08-01T00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