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20" w:before="0" w:after="0"/>
        <w:ind w:left="0" w:right="0" w:firstLine="64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4"/>
        <w:gridCol w:w="884"/>
        <w:gridCol w:w="493"/>
        <w:gridCol w:w="503"/>
        <w:gridCol w:w="1168"/>
        <w:gridCol w:w="1012"/>
        <w:gridCol w:w="2414"/>
        <w:gridCol w:w="493"/>
      </w:tblGrid>
      <w:tr>
        <w:trPr>
          <w:trHeight w:val="1125" w:hRule="atLeast"/>
        </w:trPr>
        <w:tc>
          <w:tcPr>
            <w:tcW w:w="852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/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省委军民融合办事业单位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2019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年公开招聘岗位信息表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用人单位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费供给形式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南省核工业地质局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供</w:t>
            </w:r>
          </w:p>
        </w:tc>
        <w:tc>
          <w:tcPr>
            <w:tcW w:w="8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（综合类）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会计学（含财务管理、金融学）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以上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；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等教育毕业生。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场营销（含信息管理）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以上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；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等教育毕业生。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物流管理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以上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；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等教育毕业生。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济管理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以上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；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等教育毕业生。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械设计制造及自动化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以上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；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等教育毕业生。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核工程与核技术（辐射防护）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以上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；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等教育毕业生。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质学或资源勘查工程（非煤、油、气方向）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以上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；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等教育毕业生；必须同时具备条件：本科和研究生阶段所学专业应与所聘专业一致。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边远山区野外工作</w:t>
            </w:r>
          </w:p>
        </w:tc>
      </w:tr>
      <w:tr>
        <w:trPr>
          <w:trHeight w:val="126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测绘工程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以上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；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等教育毕业生；必须同时具备条件：本科和研究生阶段所学专业应与所聘专业一致。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边远山区野外工作</w:t>
            </w:r>
          </w:p>
        </w:tc>
      </w:tr>
      <w:tr>
        <w:trPr>
          <w:trHeight w:val="141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土木工程（含岩土方向、 城市地下空间工程方向、工民建方向）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以上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；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等教育毕业生。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边远山区野外工作</w:t>
            </w:r>
          </w:p>
        </w:tc>
      </w:tr>
      <w:tr>
        <w:trPr>
          <w:trHeight w:val="106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化学工程与工艺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以上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；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等教育毕业生。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南省国防科技情报信息站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供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（综合类）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测绘类（包含测绘科学与技术）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以上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；全日制普通高等教育毕业生。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说明</w:t>
            </w:r>
          </w:p>
        </w:tc>
        <w:tc>
          <w:tcPr>
            <w:tcW w:w="767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费供给形式分为财政全供、财政差供、自收自支，岗位名称统一为专业技术岗（综合类、卫生类、教育类）或管理类（综合类、卫生类、教育类），岗位代码不填，最后由考试中心统一编码。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108" w:right="0" w:hanging="737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108" w:right="0" w:hanging="737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108" w:right="0" w:hanging="737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省委军民融合办直属事业单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108" w:right="0" w:hanging="737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19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公开招聘工作人员报名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left="108" w:right="0" w:hanging="737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"/>
        <w:gridCol w:w="1180"/>
        <w:gridCol w:w="22"/>
        <w:gridCol w:w="987"/>
        <w:gridCol w:w="1111"/>
        <w:gridCol w:w="52"/>
        <w:gridCol w:w="1134"/>
        <w:gridCol w:w="938"/>
        <w:gridCol w:w="245"/>
        <w:gridCol w:w="1736"/>
      </w:tblGrid>
      <w:tr>
        <w:trPr>
          <w:trHeight w:val="688" w:hRule="atLeast"/>
        </w:trPr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Arial"/>
                <w:spacing w:val="-2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serif;Segoe Print" w:hAnsi="serif;Segoe Print" w:cs="serif;Segoe Print" w:eastAsia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Arial"/>
                <w:spacing w:val="-2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serif;Segoe Print" w:hAnsi="serif;Segoe Print" w:cs="serif;Segoe Print" w:eastAsia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别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eastAsia="serif;Segoe Print" w:cs="serif;Segoe Print" w:ascii="serif;Segoe Print" w:hAnsi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eastAsia="Arial" w:cs="Times New Roman" w:ascii="Times New Roman" w:hAnsi="Times New Roman"/>
                <w:spacing w:val="-2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serif;Segoe Print" w:hAnsi="serif;Segoe Print" w:cs="serif;Segoe Print" w:eastAsia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岁</w:t>
            </w:r>
            <w:r>
              <w:rPr>
                <w:rFonts w:eastAsia="serif;Segoe Print" w:cs="serif;Segoe Print" w:ascii="serif;Segoe Print" w:hAnsi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0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04"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Arial"/>
                <w:spacing w:val="-2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serif;Segoe Print" w:hAnsi="serif;Segoe Print" w:cs="serif;Segoe Print" w:eastAsia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04"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Arial"/>
                <w:spacing w:val="-2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serif;Segoe Print" w:hAnsi="serif;Segoe Print" w:cs="serif;Segoe Print" w:eastAsia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贯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04"/>
              <w:jc w:val="center"/>
              <w:rPr>
                <w:rFonts w:ascii="serif;Segoe Print" w:hAnsi="serif;Segoe Print" w:eastAsia="serif;Segoe Print" w:cs="serif;Segoe Print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出 生 地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0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en-US" w:eastAsia="zh-CN" w:bidi="ar"/>
              </w:rPr>
              <w:t>入</w:t>
            </w:r>
            <w:r>
              <w:rPr>
                <w:rFonts w:ascii="Times New Roman" w:hAnsi="Times New Roman" w:cs="Times New Roman" w:eastAsia="Arial"/>
                <w:spacing w:val="-20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serif;Segoe Print" w:hAnsi="serif;Segoe Print" w:cs="serif;Segoe Print" w:eastAsia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 w:eastAsia="Arial"/>
                <w:spacing w:val="-20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serif;Segoe Print" w:hAnsi="serif;Segoe Print" w:cs="serif;Segoe Print" w:eastAsia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参加工作时间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健康状况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0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术职务</w:t>
            </w:r>
          </w:p>
        </w:tc>
        <w:tc>
          <w:tcPr>
            <w:tcW w:w="2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-57" w:hanging="0"/>
              <w:jc w:val="center"/>
              <w:rPr>
                <w:rFonts w:ascii="serif;Segoe Print" w:hAnsi="serif;Segoe Print" w:eastAsia="serif;Segoe Print" w:cs="serif;Segoe Print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kern w:val="0"/>
                <w:sz w:val="28"/>
                <w:szCs w:val="28"/>
                <w:lang w:val="en-US" w:eastAsia="zh-CN" w:bidi="ar"/>
              </w:rPr>
              <w:t>身份证 号码</w:t>
            </w:r>
          </w:p>
        </w:tc>
        <w:tc>
          <w:tcPr>
            <w:tcW w:w="23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01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Arial"/>
                <w:spacing w:val="-2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serif;Segoe Print" w:hAnsi="serif;Segoe Print" w:cs="serif;Segoe Print" w:eastAsia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Arial"/>
                <w:spacing w:val="-2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serif;Segoe Print" w:hAnsi="serif;Segoe Print" w:cs="serif;Segoe Print" w:eastAsia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位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-57" w:hanging="0"/>
              <w:jc w:val="center"/>
              <w:rPr>
                <w:rFonts w:ascii="serif;Segoe Print" w:hAnsi="serif;Segoe Print" w:eastAsia="serif;Segoe Print" w:cs="serif;Segoe Print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kern w:val="0"/>
                <w:sz w:val="28"/>
                <w:szCs w:val="28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-57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Arial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serif;Segoe Print" w:hAnsi="serif;Segoe Print" w:cs="serif;Segoe Print" w:eastAsia="serif;Segoe Print"/>
                <w:kern w:val="0"/>
                <w:sz w:val="28"/>
                <w:szCs w:val="28"/>
                <w:lang w:val="en-US" w:eastAsia="zh-CN" w:bidi="ar"/>
              </w:rPr>
              <w:t>育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-57" w:hanging="0"/>
              <w:jc w:val="center"/>
              <w:rPr>
                <w:rFonts w:ascii="serif;Segoe Print" w:hAnsi="serif;Segoe Print" w:eastAsia="serif;Segoe Print" w:cs="serif;Segoe Print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kern w:val="0"/>
                <w:sz w:val="28"/>
                <w:szCs w:val="28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-57" w:hanging="0"/>
              <w:jc w:val="center"/>
              <w:rPr>
                <w:rFonts w:ascii="serif;Segoe Print" w:hAnsi="serif;Segoe Print" w:eastAsia="serif;Segoe Print" w:cs="serif;Segoe Print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kern w:val="0"/>
                <w:sz w:val="28"/>
                <w:szCs w:val="28"/>
                <w:lang w:val="en-US" w:eastAsia="zh-CN" w:bidi="ar"/>
              </w:rPr>
              <w:t>系及专业</w:t>
            </w:r>
          </w:p>
        </w:tc>
        <w:tc>
          <w:tcPr>
            <w:tcW w:w="291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01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在</w:t>
            </w:r>
            <w:r>
              <w:rPr>
                <w:rFonts w:ascii="Times New Roman" w:hAnsi="Times New Roman" w:cs="Times New Roman" w:eastAsia="Arial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serif;Segoe Print" w:hAnsi="serif;Segoe Print" w:cs="serif;Segoe Print" w:eastAsia="serif;Segoe Print"/>
                <w:kern w:val="0"/>
                <w:sz w:val="28"/>
                <w:szCs w:val="28"/>
                <w:lang w:val="en-US" w:eastAsia="zh-CN"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Arial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serif;Segoe Print" w:hAnsi="serif;Segoe Print" w:cs="serif;Segoe Print" w:eastAsia="serif;Segoe Print"/>
                <w:kern w:val="0"/>
                <w:sz w:val="28"/>
                <w:szCs w:val="28"/>
                <w:lang w:val="en-US" w:eastAsia="zh-CN" w:bidi="ar"/>
              </w:rPr>
              <w:t>育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-57" w:hanging="0"/>
              <w:jc w:val="center"/>
              <w:rPr>
                <w:rFonts w:ascii="serif;Segoe Print" w:hAnsi="serif;Segoe Print" w:eastAsia="serif;Segoe Print" w:cs="serif;Segoe Print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kern w:val="0"/>
                <w:sz w:val="28"/>
                <w:szCs w:val="28"/>
                <w:lang w:val="en-US" w:eastAsia="zh-CN" w:bidi="ar"/>
              </w:rPr>
              <w:t>毕业院校系及专业</w:t>
            </w:r>
          </w:p>
        </w:tc>
        <w:tc>
          <w:tcPr>
            <w:tcW w:w="2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219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kern w:val="0"/>
                <w:sz w:val="28"/>
                <w:szCs w:val="28"/>
                <w:lang w:val="en-US" w:eastAsia="zh-CN" w:bidi="ar"/>
              </w:rPr>
              <w:t>报 考 单 位</w:t>
            </w:r>
          </w:p>
        </w:tc>
        <w:tc>
          <w:tcPr>
            <w:tcW w:w="6225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219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kern w:val="0"/>
                <w:sz w:val="28"/>
                <w:szCs w:val="28"/>
                <w:lang w:val="en-US" w:eastAsia="zh-CN" w:bidi="ar"/>
              </w:rPr>
              <w:t>报考岗位代码</w:t>
            </w:r>
          </w:p>
        </w:tc>
        <w:tc>
          <w:tcPr>
            <w:tcW w:w="6225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221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color w:val="000000"/>
                <w:kern w:val="0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215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color w:val="000000"/>
                <w:kern w:val="0"/>
                <w:sz w:val="28"/>
                <w:szCs w:val="28"/>
                <w:lang w:val="en-US" w:eastAsia="zh-CN" w:bidi="ar"/>
              </w:rPr>
              <w:t>邮箱：</w:t>
            </w:r>
          </w:p>
        </w:tc>
        <w:tc>
          <w:tcPr>
            <w:tcW w:w="198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451" w:hRule="atLeast"/>
        </w:trPr>
        <w:tc>
          <w:tcPr>
            <w:tcW w:w="101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spacing w:val="-3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spacing w:val="-30"/>
                <w:kern w:val="0"/>
                <w:sz w:val="28"/>
                <w:szCs w:val="28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spacing w:val="-3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spacing w:val="-30"/>
                <w:kern w:val="0"/>
                <w:sz w:val="28"/>
                <w:szCs w:val="28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05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黑体"/>
    <w:charset w:val="00"/>
    <w:family w:val="auto"/>
    <w:pitch w:val="default"/>
  </w:font>
  <w:font w:name="serif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04:19Z</dcterms:created>
  <dc:creator>Administrator</dc:creator>
  <dc:description/>
  <dc:language>en-US</dc:language>
  <cp:lastModifiedBy>多宝鱼</cp:lastModifiedBy>
  <dcterms:modified xsi:type="dcterms:W3CDTF">2019-08-01T09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