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郑州航空港经济综合实验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招聘教师笔试加分项目审核汇总表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5"/>
        <w:gridCol w:w="2376"/>
        <w:gridCol w:w="3820"/>
        <w:gridCol w:w="3036"/>
        <w:gridCol w:w="21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项目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单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时间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建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1123********03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毕业生“进社区、服务农村”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牟县张庄镇宋庄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0.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2.0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瞻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184********010X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毕业生“进社区、服务农村”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郑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0.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2.0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1303********28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“三支一扶”计划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河县上屯中心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.0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路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922********62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“三支一扶”计划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丰县纸房乡实验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.0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利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2827********76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“三支一扶”计划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舆县第三初级中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3.0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飞飞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122********26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“政府购岗”计划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牟县儿狼城岗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.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.1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581********90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大学生志愿服务贫困县计划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丘县纪律检查委员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.0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526********44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大学生志愿服务贫困县计划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陵县青年志愿者协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.0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婉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305********15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大学生志愿服务贫困县计划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栾川县赤土店镇人民政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.0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莉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811********004X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志愿服务西部计划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门市第三幼儿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韦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122********26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志愿服务西部计划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吾县计划生育指导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0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2.0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竹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185********76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志愿服务西部计划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吾县扶贫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-0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成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1082********0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大学生士兵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现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.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一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1002********10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大学生士兵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现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.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1081********12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大学生士兵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现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.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.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0:00Z</dcterms:created>
  <dc:creator>User</dc:creator>
  <dc:description/>
  <dc:language>en-US</dc:language>
  <cp:lastModifiedBy>Administrator</cp:lastModifiedBy>
  <cp:lastPrinted>2019-08-02T10:55:00Z</cp:lastPrinted>
  <dcterms:modified xsi:type="dcterms:W3CDTF">2019-08-02T03:19:32Z</dcterms:modified>
  <cp:revision>6</cp:revision>
  <dc:subject/>
  <dc:title>郑州航空港经济综合实验区2019年公开招聘教师笔试成绩查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