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640445" cy="621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044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1T02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