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递补人员名单</w:t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720"/>
        <w:gridCol w:w="2720"/>
      </w:tblGrid>
      <w:tr>
        <w:trPr>
          <w:trHeight w:val="27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号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职位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月皎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001013305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01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梦兰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001024322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02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物理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袁倩倩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001043514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04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范文文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003010721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01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莹莹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003011516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01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晓含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003011110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01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吴广慧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003012723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01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倩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003022729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02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晨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003024412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02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俊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003022319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02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牛新莉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003030818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03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盼盼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003030227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03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曹文枝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003031828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03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阮梦冉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003034511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03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孙亚静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003050125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05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欢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003054302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05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魏丹丹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003053809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05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胡京京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003054507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05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成辉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003051409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05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谷佳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003053106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05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郭聪聪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003063808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06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物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胡亚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003073518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07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瑞丽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003072907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07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向南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003072815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07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倩倩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003074219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07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段赛男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003082708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08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历史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晓月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004010110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401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苹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004011208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401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文君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004011306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401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莎莎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004013404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401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尚丹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004021814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402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凤勤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004022316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402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宋雪婷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004021523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402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闵亚芳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004021917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402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喜盈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004030630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403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娄愿愿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004031929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403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丹阳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004083224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408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美术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朱可婧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004083316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408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美术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妍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004083622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408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美术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57:00Z</dcterms:created>
  <dc:creator>羽児</dc:creator>
  <dc:description/>
  <dc:language>en-US</dc:language>
  <cp:lastModifiedBy>羽児</cp:lastModifiedBy>
  <dcterms:modified xsi:type="dcterms:W3CDTF">2019-08-05T02:5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