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15"/>
          <w:szCs w:val="15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年开发区招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val="en-US" w:eastAsia="zh-CN"/>
        </w:rPr>
        <w:t>招商主管、招商专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岗位工作人员计划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15"/>
          <w:szCs w:val="15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15"/>
          <w:szCs w:val="15"/>
        </w:rPr>
      </w:r>
    </w:p>
    <w:tbl>
      <w:tblPr>
        <w:tblW w:w="1431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05"/>
        <w:gridCol w:w="1740"/>
        <w:gridCol w:w="1890"/>
        <w:gridCol w:w="3255"/>
        <w:gridCol w:w="2625"/>
        <w:gridCol w:w="735"/>
        <w:gridCol w:w="1590"/>
      </w:tblGrid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其他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商主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专科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具有招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经验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商专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外语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CET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级或以上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商专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国际贸易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商专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金融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商专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会计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商专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orient="landscape" w:w="16838" w:h="11906"/>
      <w:pgMar w:left="1157" w:right="1157" w:gutter="0" w:header="0" w:top="1236" w:footer="0" w:bottom="1236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9-07-30T03:08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