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面向社会招聘岗位各面试考场            加权系数一览表</w:t>
      </w:r>
    </w:p>
    <w:tbl>
      <w:tblPr>
        <w:tblW w:w="82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8"/>
        <w:gridCol w:w="3687"/>
        <w:gridCol w:w="1550"/>
      </w:tblGrid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加权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一面试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0.9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二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 xml:space="preserve">0.9996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三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.0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四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0.99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五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.0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第六面试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.0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4:00Z</dcterms:created>
  <dc:creator>Administrator</dc:creator>
  <dc:description/>
  <dc:language>en-US</dc:language>
  <cp:lastModifiedBy>admin1</cp:lastModifiedBy>
  <cp:lastPrinted>2019-08-03T10:25:00Z</cp:lastPrinted>
  <dcterms:modified xsi:type="dcterms:W3CDTF">2019-08-03T04:2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