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/>
        </w:rPr>
      </w:pPr>
      <w:r>
        <w:rPr>
          <w:rFonts w:ascii="宋体" w:hAnsi="宋体" w:cs="宋体"/>
          <w:b/>
          <w:bCs/>
          <w:sz w:val="40"/>
          <w:szCs w:val="40"/>
        </w:rPr>
        <w:t>济源市</w:t>
      </w:r>
      <w:r>
        <w:rPr>
          <w:rFonts w:eastAsia="宋体" w:cs="宋体" w:ascii="宋体" w:hAnsi="宋体"/>
          <w:b/>
          <w:bCs/>
          <w:sz w:val="40"/>
          <w:szCs w:val="40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sz w:val="40"/>
          <w:szCs w:val="40"/>
        </w:rPr>
        <w:t>年面向社会公开招聘教师考试成绩</w:t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0"/>
          <w:lang w:val="en-US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/>
        </w:rPr>
      </w:r>
    </w:p>
    <w:tbl>
      <w:tblPr>
        <w:tblW w:w="865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996"/>
        <w:gridCol w:w="1620"/>
        <w:gridCol w:w="1680"/>
        <w:gridCol w:w="1799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试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试成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4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5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3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5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4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9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5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3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3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8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3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4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5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0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5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8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3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3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9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6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7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2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2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4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6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1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9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8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7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0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.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5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9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9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2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2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0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4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2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7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1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5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2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3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2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7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3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4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7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4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2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2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1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0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8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7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6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2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8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7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2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9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1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5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5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0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9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3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0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2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2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9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6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7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2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7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4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4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9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4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4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7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7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6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6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8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0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3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1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0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8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1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5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2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7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0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3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0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1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5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2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0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7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0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7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3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2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1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1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0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0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2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3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7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0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14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0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1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2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2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7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3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3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2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1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4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9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7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2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1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4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4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2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6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1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9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6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4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3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2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4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1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8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7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1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7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1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3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0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4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1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4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4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4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2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2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4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2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4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4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4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4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1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4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4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3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4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1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.8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9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1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9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9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5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5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5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8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7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7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1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7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7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3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2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4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1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7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5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7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3026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28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想去墨尔本的鱼</cp:lastModifiedBy>
  <cp:lastPrinted>2018-08-24T09:04:00Z</cp:lastPrinted>
  <dcterms:modified xsi:type="dcterms:W3CDTF">2019-08-06T05:52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