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卫生专业技术人员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240"/>
        <w:ind w:right="-808"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                                                         填表日期：    年    月    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4"/>
        <w:gridCol w:w="1087"/>
        <w:gridCol w:w="724"/>
        <w:gridCol w:w="359"/>
        <w:gridCol w:w="249"/>
        <w:gridCol w:w="205"/>
        <w:gridCol w:w="129"/>
        <w:gridCol w:w="592"/>
        <w:gridCol w:w="175"/>
        <w:gridCol w:w="6"/>
        <w:gridCol w:w="684"/>
        <w:gridCol w:w="832"/>
        <w:gridCol w:w="1830"/>
      </w:tblGrid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习及工作简历（服务基层项目人员应填写服务时间、服务项目和服务单位）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报考岗位（代码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背面须写上报考者姓名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个人简历从高中填起；身份证、毕业证、就业报到证、考核合格证明、单位同意报考证明等证件的复印件依次附本表后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服务基层项目指大学生村干部、“三支一扶”大学生、志援西部计划、志援贫困县计划；学历指专科、本科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39:03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