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附件</w:t>
      </w:r>
      <w:r>
        <w:rPr>
          <w:rStyle w:val="2Char"/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鹤壁市城乡一体化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/>
      </w:pPr>
      <w:r>
        <w:rPr>
          <w:rStyle w:val="2Char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招聘教师</w:t>
      </w: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资格</w:t>
      </w:r>
    </w:p>
    <w:tbl>
      <w:tblPr>
        <w:tblW w:w="97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6"/>
        <w:gridCol w:w="1083"/>
        <w:gridCol w:w="1"/>
        <w:gridCol w:w="1083"/>
        <w:gridCol w:w="445"/>
        <w:gridCol w:w="821"/>
        <w:gridCol w:w="1010"/>
        <w:gridCol w:w="664"/>
        <w:gridCol w:w="1675"/>
      </w:tblGrid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教师资格证种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认定的任教学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在编在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正式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入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考单位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代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笔试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考证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4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94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承诺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考生本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手写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640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45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3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"/>
          <w:sz w:val="21"/>
          <w:szCs w:val="21"/>
        </w:rPr>
        <w:t>一寸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21"/>
          <w:szCs w:val="21"/>
        </w:rPr>
        <w:t>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资格审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意见由负责资格审查的工作人员填写外，其它项目均由报考者填写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（考生签名须现场手写）</w:t>
      </w:r>
      <w:r>
        <w:rPr>
          <w:rFonts w:ascii="Times New Roman" w:hAnsi="Times New Roman" w:cs="Times New Roman" w:eastAsia="仿宋_GB2312"/>
          <w:sz w:val="21"/>
          <w:szCs w:val="21"/>
        </w:rPr>
        <w:t>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</w:rPr>
        <w:t>审核人要注明未通过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江畔初人</cp:lastModifiedBy>
  <cp:lastPrinted>2019-08-02T09:49:00Z</cp:lastPrinted>
  <dcterms:modified xsi:type="dcterms:W3CDTF">2019-08-02T01:50:03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