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警察体能测试项目及评分标准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3405"/>
        <w:gridCol w:w="3045"/>
      </w:tblGrid>
      <w:tr>
        <w:trPr>
          <w:trHeight w:val="435" w:hRule="atLeast"/>
        </w:trPr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（一）公安机关录用人民警察体能测评项目及评分标准</w:t>
            </w:r>
          </w:p>
        </w:tc>
      </w:tr>
      <w:tr>
        <w:trPr>
          <w:trHeight w:val="435" w:hRule="atLeast"/>
        </w:trPr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（男子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岁以下）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得分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米（秒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x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往返跑（秒）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1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"6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1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"8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2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2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2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3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4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3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6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3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8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4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4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2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5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4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5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6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5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8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0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0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2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11'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4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1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6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1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8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2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"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2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"2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3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"5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3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"8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3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"1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4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"4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4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"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5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"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405"/>
        <w:gridCol w:w="3045"/>
      </w:tblGrid>
      <w:tr>
        <w:trPr>
          <w:trHeight w:val="465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（二）公安机关录用人民警察体能测评项目及评分标准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（男子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岁以上）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得分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米（秒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x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往返跑（秒）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3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4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3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6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4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"8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4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5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2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5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4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'5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6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0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"8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0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1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2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1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4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1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6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2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"9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2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"2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3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"5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3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"8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3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"1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4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"4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4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"7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5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"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55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"2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'59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"4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'03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"6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'07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"8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'11"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6:49Z</dcterms:created>
  <dc:creator>Administrator</dc:creator>
  <dc:description/>
  <dc:language>en-US</dc:language>
  <cp:lastModifiedBy>多宝鱼</cp:lastModifiedBy>
  <dcterms:modified xsi:type="dcterms:W3CDTF">2019-08-07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