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1"/>
        <w:gridCol w:w="23"/>
      </w:tblGrid>
      <w:tr>
        <w:trPr/>
        <w:tc>
          <w:tcPr>
            <w:tcW w:w="83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河南广播电视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ind w:left="0" w:right="0" w:firstLine="8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年公开招聘工作人员一览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9300" cy="6678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667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3260"/>
                                    <w:gridCol w:w="989"/>
                                    <w:gridCol w:w="3972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33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33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专业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33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33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机械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教师岗位，普通高等教育硕士研究生及以上学历毕业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统计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会计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财政学、金融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媒体制作与设计、平面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计算机科学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政治学、马克思主义理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教师岗位，中共党员，普通高等教育硕士研究生及以上学历毕业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国际贸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教师岗位，普通高等教育硕士研究生及以上学历毕业生，有英语学习经历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旅游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教师岗位，普通高等教育硕士研究生及以上学历毕业生，有酒店管理工作经历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体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教师岗位，普通高等教育硕士研究生及以上学历毕业生，健美操方向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政治学、马克思主义理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33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辅导员岗位，中共党员，担任过学生干部，普通高等教育硕士研究生及以上学历毕业生，要求入住女生宿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教育技术学、职业技术教育、高等教育学、中国语言文学、新闻传播学、英语、心理学、心理健康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33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工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33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心理学、心理健康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33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辅导员岗位，中共党员，担任过学生干部，普通高等教育硕士研究生及以上学历毕业生，要求入住男生宿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计算机科学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工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政治学、马克思主义理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18"/>
                                            <w:szCs w:val="18"/>
                                          </w:rPr>
                                          <w:t>教育技术学、职业技术教育、高等教育学、中国语言文学、新闻传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219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33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32"/>
                                            <w:szCs w:val="3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33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33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525.9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989"/>
                              <w:gridCol w:w="397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教师岗位，普通高等教育硕士研究生及以上学历毕业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财政学、金融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媒体制作与设计、平面设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政治学、马克思主义理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教师岗位，中共党员，普通高等教育硕士研究生及以上学历毕业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教师岗位，普通高等教育硕士研究生及以上学历毕业生，有英语学习经历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教师岗位，普通高等教育硕士研究生及以上学历毕业生，有酒店管理工作经历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教师岗位，普通高等教育硕士研究生及以上学历毕业生，健美操方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政治学、马克思主义理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辅导员岗位，中共党员，担任过学生干部，普通高等教育硕士研究生及以上学历毕业生，要求入住女生宿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教育技术学、职业技术教育、高等教育学、中国语言文学、新闻传播学、英语、心理学、心理健康教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心理学、心理健康教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辅导员岗位，中共党员，担任过学生干部，普通高等教育硕士研究生及以上学历毕业生，要求入住男生宿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政治学、马克思主义理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教育技术学、职业技术教育、高等教育学、中国语言文学、新闻传播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5:35Z</dcterms:created>
  <dc:creator>Administrator</dc:creator>
  <dc:description/>
  <dc:language>en-US</dc:language>
  <cp:lastModifiedBy>多宝鱼</cp:lastModifiedBy>
  <dcterms:modified xsi:type="dcterms:W3CDTF">2019-08-14T08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