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733550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宝丰县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乡镇事业单位工作人员岗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02"/>
        <w:gridCol w:w="1219"/>
        <w:gridCol w:w="1483"/>
        <w:gridCol w:w="3039"/>
        <w:gridCol w:w="1808"/>
        <w:gridCol w:w="1201"/>
        <w:gridCol w:w="1687"/>
      </w:tblGrid>
      <w:tr>
        <w:trPr>
          <w:trHeight w:val="909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用人单位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代码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类别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招聘名额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要求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要求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单位性质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前营乡人民政府下属事业单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限专业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学历（第一学历须为普通全日制大专及以上学历）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肖旗乡人民政府下属事业单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限专业</w:t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李庄乡人民政府下属事业单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类、公共管理类、会计学、文秘类、计算机类、建筑类、经济学类、农业类</w:t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张八桥镇人民政府下属事业单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4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类、文秘类、计算机类、会计学、经济学类、农业类</w:t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746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大营镇人民政府下属事业单位（含观音堂林站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人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5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类、文秘类、会计学、统计学、建筑类、计算机类、经济学类、农业类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学历（第一学历须为普通全日制大专及以上学历）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闹店镇人民政府下属事业单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6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类、文秘类、建筑类、新闻传播学类、工商管理类、经济学类、农业类</w:t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商酒务镇人民政府下属事业单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7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限专业</w:t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石桥镇人民政府下属事业单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8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类、文秘类、计算机类、农业类、经济学类</w:t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赵庄镇人民政府下属事业单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9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限专业</w:t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周庄镇人民政府下属事业单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类、工商管理类、交通运输类、统计学、计算机类、文秘类、经济学类、农业类</w:t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drawing>
                <wp:inline distT="0" distB="0" distL="0" distR="0">
                  <wp:extent cx="933450" cy="513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杨庄镇人民政府下属事业单位（含铁路地区办事处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人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类、计算机类、文秘类、公共管理类、经济学类、农业类、会计学、平面设计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学历（第一学历须为普通全日制大专及以上学历）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丰县城关镇人民政府下属事业单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类、计算机类、文秘类、经济学类、农业类</w:t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全供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552575" cy="513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Administrator</cp:lastModifiedBy>
  <cp:lastPrinted>2019-05-09T17:43:00Z</cp:lastPrinted>
  <dcterms:modified xsi:type="dcterms:W3CDTF">2019-08-28T02:34:5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