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2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20"/>
          <w:kern w:val="2"/>
          <w:sz w:val="36"/>
          <w:szCs w:val="36"/>
          <w:lang w:val="en-US" w:eastAsia="zh-CN" w:bidi="ar-SA"/>
        </w:rPr>
        <w:t>上蔡县参加中国•河南招才引智创新发展大会高层次人才招聘职位表</w:t>
      </w:r>
    </w:p>
    <w:p>
      <w:pPr>
        <w:pStyle w:val="Normal"/>
        <w:ind w:firstLine="8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2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20"/>
          <w:kern w:val="2"/>
          <w:sz w:val="36"/>
          <w:szCs w:val="36"/>
          <w:lang w:val="en-US" w:eastAsia="zh-CN" w:bidi="ar-SA"/>
        </w:rPr>
      </w:r>
    </w:p>
    <w:tbl>
      <w:tblPr>
        <w:tblW w:w="13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00"/>
        <w:gridCol w:w="1032"/>
        <w:gridCol w:w="834"/>
        <w:gridCol w:w="2259"/>
        <w:gridCol w:w="4390"/>
      </w:tblGrid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所属事业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引进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8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中共上蔡县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机关后勤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eastAsia="zh-CN"/>
              </w:rPr>
              <w:t>1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不限</w:t>
            </w:r>
          </w:p>
        </w:tc>
      </w:tr>
      <w:tr>
        <w:trPr>
          <w:trHeight w:val="8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中共上蔡县纪律委员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监委宣教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法律专业</w:t>
            </w:r>
          </w:p>
        </w:tc>
      </w:tr>
      <w:tr>
        <w:trPr>
          <w:trHeight w:val="58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中共上蔡县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宣传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法律、行政管理、计算机、经济、文秘类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思想道德教育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eastAsia="zh-CN"/>
              </w:rPr>
              <w:t>100</w:t>
            </w: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法律、行政管理、计算机、经济、文秘类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法律、行政管理、计算机、经济、文秘类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管理办公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法律、行政管理、计算机、经济、文秘类</w:t>
            </w:r>
          </w:p>
        </w:tc>
      </w:tr>
      <w:tr>
        <w:trPr>
          <w:trHeight w:val="10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中共上蔡县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统战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彩事业理事会办公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法律、行政管理、计算机、经济、文秘类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中共上蔡县政法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宣传信息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法律、行政管理、计算机、经济、文秘类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义勇为奖励基金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法律、行政管理、计算机、经济、文秘类</w:t>
            </w:r>
          </w:p>
        </w:tc>
      </w:tr>
      <w:tr>
        <w:trPr>
          <w:trHeight w:val="10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老干部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</w:tr>
      <w:tr>
        <w:trPr>
          <w:trHeight w:val="10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中共上蔡县委上蔡县人民政府督查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全供事业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法律、行政管理、计算机、经济、文秘类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中共上蔡县人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政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后勤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不限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长热线办公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不限专业</w:t>
            </w:r>
          </w:p>
        </w:tc>
      </w:tr>
      <w:tr>
        <w:trPr>
          <w:trHeight w:val="124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人大常委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专业、计算机专业</w:t>
            </w:r>
          </w:p>
        </w:tc>
      </w:tr>
      <w:tr>
        <w:trPr>
          <w:trHeight w:val="13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22"/>
                <w:szCs w:val="22"/>
                <w:lang w:eastAsia="zh-CN"/>
              </w:rPr>
              <w:t>上蔡县政协机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务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、经济相关专业</w:t>
            </w:r>
          </w:p>
        </w:tc>
      </w:tr>
      <w:tr>
        <w:trPr>
          <w:trHeight w:val="10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应急管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执法监察大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商务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发展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发展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科工信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经济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财政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开发资金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教育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资助管理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（限男性）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进修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限男性）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教研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教育成人教育研究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装备管理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（限男性）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化教育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（限男性）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人社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交流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就业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职工管理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街道人力资源社会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医疗保障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医疗保险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专业</w:t>
            </w:r>
          </w:p>
        </w:tc>
      </w:tr>
      <w:tr>
        <w:trPr>
          <w:trHeight w:val="10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城乡和住房建设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交通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质量检测监督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农业农村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植检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类相关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化服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类相关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卫生监督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类相关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水利建设技术指导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类相关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自然资源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储备开发（管理）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街道国土资源管理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统计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数据统计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统计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集聚区数据监测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公共资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交易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交易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市场监督管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药品检验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街道食品药品监督管理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专业、医疗器械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和质量技术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测试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类、计量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物价管理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上蔡县卫健体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机构财务管理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相关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相关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相关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学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相关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服务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相关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孕药具管理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相关专业</w:t>
            </w:r>
          </w:p>
        </w:tc>
      </w:tr>
      <w:tr>
        <w:trPr>
          <w:trHeight w:val="10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计生监督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0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院校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本科或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硕士研究生及以上学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相关专业</w:t>
            </w:r>
          </w:p>
        </w:tc>
      </w:tr>
    </w:tbl>
    <w:p>
      <w:pPr>
        <w:pStyle w:val="Normal"/>
        <w:ind w:firstLine="8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2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20"/>
          <w:kern w:val="2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9:00Z</dcterms:created>
  <dc:creator>User</dc:creator>
  <dc:description/>
  <dc:language>en-US</dc:language>
  <cp:lastModifiedBy>.</cp:lastModifiedBy>
  <cp:lastPrinted>2019-08-20T08:37:00Z</cp:lastPrinted>
  <dcterms:modified xsi:type="dcterms:W3CDTF">2019-09-04T07:27:03Z</dcterms:modified>
  <cp:revision>6</cp:revision>
  <dc:subject/>
  <dc:title>中共上蔡县委  上蔡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