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宛城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中国 河南招才引智创新发展大会”事业单位人才引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公开招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16"/>
        <w:gridCol w:w="1074"/>
        <w:gridCol w:w="1072"/>
        <w:gridCol w:w="1393"/>
        <w:gridCol w:w="1375"/>
        <w:gridCol w:w="1879"/>
      </w:tblGrid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单位是否同意报考     （填是或否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填写大学学习及工作经历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4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报名序号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：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除报名序号和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uro＇s</cp:lastModifiedBy>
  <cp:lastPrinted>2019-10-22T09:56:00Z</cp:lastPrinted>
  <dcterms:modified xsi:type="dcterms:W3CDTF">2019-10-23T03:0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