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新乡市教育局</w:t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局属学校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专项招聘教师公告</w:t>
      </w:r>
    </w:p>
    <w:p>
      <w:pPr>
        <w:pStyle w:val="Normal"/>
        <w:widowControl/>
        <w:shd w:fill="FFFFFF" w:val="clear"/>
        <w:spacing w:lineRule="exact" w:line="560"/>
        <w:ind w:firstLine="265"/>
        <w:jc w:val="center"/>
        <w:rPr>
          <w:rFonts w:ascii="Arial" w:hAnsi="Arial" w:eastAsia="方正小标宋简体" w:cs="Arial"/>
          <w:bCs/>
          <w:color w:val="333333"/>
          <w:kern w:val="0"/>
          <w:sz w:val="27"/>
          <w:szCs w:val="27"/>
        </w:rPr>
      </w:pPr>
      <w:r>
        <w:rPr>
          <w:rFonts w:eastAsia="方正小标宋简体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选拔优秀毕业生，优化教师队伍结构，促进教育事业健康持续发展，经市委、市政府同意，决定使用正式编制招聘若干名名局属学校教师，现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一、招聘范围和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师范大学、华东师范大学、东北师范大学、陕西师范大学、华中师范大学、西南大学、华南师范大学、湖南师范大学、南京师范大学、首都师范大学及其他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985”“211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点高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全日制应届本科及以上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硕士研究生学历要求本科段为全日制普通高校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招聘资格和基本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中华人民共和国国籍，遵守宪法和法律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先进的教育理念，良好的品行，热爱教育事业；</w:t>
      </w:r>
    </w:p>
    <w:p>
      <w:pPr>
        <w:pStyle w:val="Normal"/>
        <w:widowControl/>
        <w:shd w:fill="FFFFFF" w:val="clear"/>
        <w:spacing w:lineRule="exact" w:line="560"/>
        <w:ind w:left="958" w:hanging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学专业与报考学科一致或相近（学历、学位证书须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相应的教师资格证（应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心健康，符合国家教师资格认定条例规定的身体条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备教师任职的其他条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有违规违纪等不良记录或不良信用记录的，不得报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三、招聘学校及学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招聘学校：新乡市教育局局属中小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聘学科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语文、数学、英语、俄语、日语、韩语、西班牙语、政治、历史、地理、物理、化学、生物、体育、音乐、美术、信息技术、心理健康教育等。　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招聘程序与相关事宜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（一）报名与资格审查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报名采取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现场报名与网上报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相结合的方式进行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现场报名点设在北京师范大学、华东师范大学、东北师范大学、陕西师范大学、华中师范大学、西南大学、华南师范大学、湖南师范大学、南京师范大学等高校，各报名点报名时间和具体地址在报名高校网站公布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报名时应聘者需持本人求职简历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）、本人身份证、学生证、学校出具的应届毕业生证明（并加盖院系公章）、本科及硕士研究生成绩单、教师资格证、尚未签订的《全国普通高等毕业生就业协议书》原件、获奖证书原件及复印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）、新乡市教育局局属学校专项招聘教师报名登记表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，见附件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报名时需持以上所列报名表及证书原件、复印件，审查原件留复印件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网上报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聘者需将《新乡市教育局直属学校招聘教师报名登记表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wor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格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人身份证、本科毕业证及学位证、本科及研究生阶段的学习成绩单、尚未签订的《全国普通高等毕业生就业协议书》、教师资格证、就业推荐表、获奖证书等扫描件文档，以附件形式打包发送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hnsxxsjyjrsk@163.com(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箱主题务必为：姓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就读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岗位名称，如“张三</w:t>
      </w:r>
      <w:r>
        <w:rPr>
          <w:rFonts w:eastAsia="仿宋_GB2312" w:cs="Arial" w:ascii="仿宋_GB2312" w:hAnsi="仿宋_GB2312"/>
          <w:kern w:val="0"/>
          <w:sz w:val="32"/>
          <w:szCs w:val="32"/>
        </w:rPr>
        <w:t>-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中语文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报名邮箱成功接收毕业生报名邮件会自动回复“您发给我的信件已经收到。”如无此回复，请务必重新发送邮件直至报名邮箱接收成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报考人员必须按照本人毕业证、身份证、教师资格证等相关证件显示的专业名称、个人情况填写报名信息，如信息不一致或故意填报虚假信息造成的后果，由考生本人承担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面试方式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面试采取答辩及试讲相结合的方式，以考生介绍个人基本情况、经历、特长为主，配合专家提问，初步考察考生的气质修养以及语言表达、逻辑思维等方面能力。试讲采取在现行相应学科教材中随机抽课的方式进行。</w:t>
      </w:r>
    </w:p>
    <w:p>
      <w:pPr>
        <w:pStyle w:val="Normal"/>
        <w:shd w:fill="FFFFFF" w:val="clear"/>
        <w:spacing w:lineRule="exact" w:line="560"/>
        <w:ind w:firstLine="645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招聘小组确定人选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聘小组根据试讲成绩和招聘计划，按照从高分到低分的顺序确定初步人选。</w:t>
      </w:r>
    </w:p>
    <w:p>
      <w:pPr>
        <w:pStyle w:val="Normal"/>
        <w:shd w:fill="FFFFFF" w:val="clear"/>
        <w:spacing w:lineRule="exact" w:line="560"/>
        <w:ind w:firstLine="645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四）签订就业协议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签约实行双向选择。进入签约范围的考生与用人单位进行沟通和洽谈，签订就业协议。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五）体检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按照《河南省教师资格申请人员体格检查标准》，由新乡市教育局委托医疗机构进行，体检时间地点另行通知，通过新乡市教育局网站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www.xxjy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公布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六）考察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考察工作由聘用单位负责。考察一是对考生的思想政治表现、道德品质及在校表现进行全面考察，二是对报名资格条件进行复查。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应聘人员在签约后未能按规定时间取得学历、学位及教师资格证书，或因违纪等受到学校处分或行政处罚的，视为违约，单位有权终止协议，造成的岗位空缺，不再递补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七）聘用</w:t>
      </w:r>
    </w:p>
    <w:p>
      <w:pPr>
        <w:pStyle w:val="Normal"/>
        <w:tabs>
          <w:tab w:val="clear" w:pos="420"/>
          <w:tab w:val="left" w:pos="650" w:leader="none"/>
        </w:tabs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专项招聘教师名单报经审批后向社会公示，公示无异议后，由聘用学校与拟聘用人员签署聘用合同，市编制、人社部门为其办理入编及工资等手续，聘用人员试用期为一年，试用期满考核不合格者，取消其聘用资格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资格审查贯穿招聘工作全过程，弄虚作假者，一经查实，取消录用资格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彭老师       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0373-3519005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新乡市教育局局属学校专项招聘教师报名登记表</w:t>
      </w:r>
    </w:p>
    <w:p>
      <w:pPr>
        <w:pStyle w:val="Normal"/>
        <w:widowControl/>
        <w:shd w:fill="FFFFFF" w:val="clear"/>
        <w:spacing w:lineRule="exact" w:line="560"/>
        <w:ind w:right="640" w:firstLine="80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right="640" w:firstLine="80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新乡市教育局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9:00Z</dcterms:created>
  <dc:creator>Administrator</dc:creator>
  <dc:description/>
  <cp:keywords/>
  <dc:language>en-US</dc:language>
  <cp:lastModifiedBy>彭莉莉</cp:lastModifiedBy>
  <cp:lastPrinted>2018-12-27T09:32:00Z</cp:lastPrinted>
  <dcterms:modified xsi:type="dcterms:W3CDTF">2019-11-18T02:23:00Z</dcterms:modified>
  <cp:revision>413</cp:revision>
  <dc:subject/>
  <dc:title/>
</cp:coreProperties>
</file>