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艺术职业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黑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2"/>
        <w:gridCol w:w="1950"/>
        <w:gridCol w:w="1204"/>
        <w:gridCol w:w="459"/>
        <w:gridCol w:w="3569"/>
      </w:tblGrid>
      <w:tr>
        <w:trPr>
          <w:trHeight w:val="573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序号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岗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    业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学历要求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人数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62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马克思主义理论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sz w:val="23"/>
                <w:szCs w:val="23"/>
              </w:rPr>
              <w:t>中共党员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思想政治教育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sz w:val="23"/>
                <w:szCs w:val="23"/>
              </w:rPr>
              <w:t>中共党员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英语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体育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体育舞蹈、健美操方向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设计艺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视觉传达设计方向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设计艺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展示艺术设计方向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设计艺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环境艺术设计方向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舞蹈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同等条件下具备和外教进行俄语或英语交流的基本能力的优先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作曲或戏曲作曲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合唱指挥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同等条件下具备和外教进行俄语或英语交流的基本能力的优先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琵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钢琴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计算机科学与技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戏剧与影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数字电影技术方向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音乐与舞蹈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声乐表演方向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戏剧与影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戏剧、影视表演方向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新闻传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新媒体传播方向）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戏曲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育心理学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管理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会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管理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育管理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辅导员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汉语言文学、工商管理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思想政治教育、马克思主义理论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sz w:val="23"/>
                <w:szCs w:val="23"/>
              </w:rPr>
              <w:t>中共党员</w:t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舞蹈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有本专业相关工作经历者优先</w:t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戏曲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有本专业相关工作经历者优先</w:t>
            </w:r>
          </w:p>
        </w:tc>
      </w:tr>
      <w:tr>
        <w:trPr>
          <w:trHeight w:val="8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管理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会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及以上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有本专业相关工作经历者优先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合计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4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2:36Z</dcterms:created>
  <dc:creator>Thinkpad</dc:creator>
  <dc:description/>
  <dc:language>en-US</dc:language>
  <cp:lastModifiedBy>未来</cp:lastModifiedBy>
  <dcterms:modified xsi:type="dcterms:W3CDTF">2019-12-25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