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原阳县公开招聘劳务派遣工作人员报名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　　序号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填报日期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228"/>
        <w:gridCol w:w="314"/>
        <w:gridCol w:w="779"/>
        <w:gridCol w:w="958"/>
        <w:gridCol w:w="1198"/>
        <w:gridCol w:w="1258"/>
        <w:gridCol w:w="2008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寸彩照）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贯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是否建档立卡贫困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历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是否退役大学生士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第一学历毕业院校及专业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最高学历毕业院校及专业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人事代理机构或临时工作单位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号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码</w:t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详细住址</w:t>
            </w:r>
          </w:p>
        </w:tc>
        <w:tc>
          <w:tcPr>
            <w:tcW w:w="7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学习及工作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历</w:t>
            </w:r>
          </w:p>
        </w:tc>
        <w:tc>
          <w:tcPr>
            <w:tcW w:w="7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7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我已详细阅读《原阳县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01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公开招聘劳务派遣工作人员公告》，熟悉各项内容，同意有关要求。本报名表所填写的信息准确无误，所提交的证件、资料和照片真实有效。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意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见</w:t>
            </w:r>
          </w:p>
        </w:tc>
        <w:tc>
          <w:tcPr>
            <w:tcW w:w="7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臣</cp:lastModifiedBy>
  <dcterms:modified xsi:type="dcterms:W3CDTF">2020-01-02T03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