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25" w:after="225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信阳师范学院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博士研究生招聘计划一览表</w:t>
      </w:r>
    </w:p>
    <w:tbl>
      <w:tblPr>
        <w:tblW w:w="8606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151"/>
        <w:gridCol w:w="2151"/>
        <w:gridCol w:w="2151"/>
        <w:gridCol w:w="2153"/>
      </w:tblGrid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225" w:after="225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225" w:after="225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专业（方向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225" w:after="225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225" w:after="225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马克思主义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马克思主义基本原理、马克思主义发展史、马克思主义中国化研究、国外马克思主义研究、思想政治教育、中国近现代史基本问题研究、马克思主义哲学、政治经济学、政治学理论、科学社会主义与国际共产主义运动、中共党史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郑波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1702</w:t>
              <w:br/>
              <w:t>13673088376</w:t>
              <w:br/>
              <w:t>499518579@qq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学与社会学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法学理论、民商法学、经济法学、国际法学、社会学、人口学、人类学、民俗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文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3728</w:t>
              <w:br/>
              <w:t>lwf398@sohu.com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王文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558</w:t>
              <w:br/>
              <w:t>wwh8199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文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比较文学与世界文学、文艺学（写作）、语言学及应用语言学、中国现当代文学、秘书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言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1027</w:t>
              <w:br/>
              <w:t>08zhyj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统计学、基础数学、计算数学、运筹学与控制论、概率论与数理统计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韩英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046</w:t>
              <w:br/>
              <w:t>yingbohan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物理电子工程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电子科学与技术、信息与通信工程、粒子物理与原子核物理、光学、材料科学与工程（微纳材料与器件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涂友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3905</w:t>
              <w:br/>
              <w:t>tyc3216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化学化工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化学工艺、化学工程、材料科学与工程（材料物理与化学、无机非金属材料）、化学（无机化学、分析化学、物理化学、高分子化学与物理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井强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603</w:t>
              <w:br/>
              <w:t>9jqshan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外国语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英语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日语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俄语语言文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蔡满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3620</w:t>
              <w:br/>
              <w:t>xynu6393620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生命科学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水生生物学、生物化学与分子生物学、生物制药、动物学、食品科学与工程（食品科学、粮食、油脂及植物蛋白工程、农产品加工与贮藏工程）、园艺学（茶学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宋新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267</w:t>
              <w:br/>
              <w:t>xqsong2012@126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医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临床医学、护理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宋新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267</w:t>
              <w:br/>
              <w:t>xqsong2012@126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地理科学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地理学、人文地理学、地图学与地理信息系统、大地测量学与测量工程、摄影测量与遥感、地图制图学与地理信息工程、土地资源管理、环境科学、环境工程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牛继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966</w:t>
              <w:br/>
              <w:t>niujiqiang@xynu.edu.cn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建筑与土木工程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工程力学、建筑设计及其理论、岩土工程、结构工程、桥梁与隧道工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大地测量学与测量工程、管理科学与工程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洪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1875</w:t>
              <w:br/>
              <w:t>gaohong0402@sina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计算机与信息技术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软件工程、网络空间安全、控制科学与工程、电子科学与技术、信息与通信工程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祁传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881</w:t>
              <w:br/>
              <w:t>qichuanda@sina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旅游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旅游管理、民俗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商管理、管理科学与工程、经济学类专业、人文地理学、自然地理学（旅游或资源开发利用）、历史学类专业（历史文化或旅游）、生态学、城乡规划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彭荣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1605</w:t>
              <w:br/>
              <w:t>13837631273</w:t>
              <w:br/>
              <w:t>kaifeng0736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商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会计学、金融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区域经济学、人口资源与环境经济学、国际贸易与经济、企业管理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885</w:t>
              <w:br/>
              <w:t>xyliyu@126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体育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余道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368</w:t>
              <w:br/>
              <w:t>15939715298</w:t>
              <w:br/>
              <w:t>ydm0368@126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教育科学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学前教育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教育学、心理学、教育技术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朱桂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353</w:t>
              <w:br/>
              <w:t>qin7.7@126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美术与设计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美术学、设计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邹东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998</w:t>
              <w:br/>
              <w:t>13849722938</w:t>
              <w:br/>
              <w:t>zdsh0578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音乐与舞蹈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艺术学理论、音乐与舞蹈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任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682</w:t>
              <w:br/>
              <w:t>13598599157</w:t>
              <w:br/>
              <w:t>ymrenyuan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历史文化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工商管理（文化产业管理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中国近现代史（中共党史）、世界史、历史学（中国专门史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余纪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669</w:t>
              <w:br/>
              <w:t>0376-6390739</w:t>
              <w:br/>
              <w:t>lswhxy2015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传媒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广播电视艺术学、戏剧与影视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焦素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0362</w:t>
              <w:br/>
              <w:t>jiaosue@sohu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国际教育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英语语言文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保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1166</w:t>
              <w:br/>
              <w:t>13937676569</w:t>
              <w:br/>
              <w:t>xysylbh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教师教育学院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课程与教学论（语文、数学、英语、科学）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文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3808</w:t>
              <w:br/>
              <w:t>wentian0713@163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大学外语部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：英语语言文学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董保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2556</w:t>
              <w:br/>
              <w:t>dbw2556@sina.com</w:t>
            </w:r>
          </w:p>
        </w:tc>
      </w:tr>
      <w:tr>
        <w:trPr/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网络信息与计算中心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151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刘宏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0376-6393716</w:t>
              <w:br/>
              <w:t>liuhbing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25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紧缺专业标记为“★”或“★★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别优秀的博士不受招聘人数限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9:13Z</dcterms:created>
  <dc:creator>Thinkpad</dc:creator>
  <dc:description/>
  <dc:language>en-US</dc:language>
  <cp:lastModifiedBy>未来</cp:lastModifiedBy>
  <dcterms:modified xsi:type="dcterms:W3CDTF">2020-01-06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