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3C3C3C"/>
          <w:spacing w:val="0"/>
          <w:sz w:val="36"/>
          <w:szCs w:val="36"/>
          <w:shd w:fill="FFFFFF" w:val="clear"/>
        </w:rPr>
        <w:t>南阳师范学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C3C3C"/>
          <w:spacing w:val="0"/>
          <w:sz w:val="36"/>
          <w:szCs w:val="36"/>
          <w:shd w:fill="FFFFFF" w:val="clear"/>
          <w:lang w:val="en-US"/>
        </w:rPr>
        <w:t>202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3C3C3C"/>
          <w:spacing w:val="0"/>
          <w:sz w:val="36"/>
          <w:szCs w:val="36"/>
          <w:shd w:fill="FFFFFF" w:val="clear"/>
        </w:rPr>
        <w:t>年引进博士研究生计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 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38"/>
        <w:gridCol w:w="538"/>
        <w:gridCol w:w="538"/>
        <w:gridCol w:w="504"/>
        <w:gridCol w:w="2579"/>
        <w:gridCol w:w="317"/>
        <w:gridCol w:w="2279"/>
        <w:gridCol w:w="1935"/>
      </w:tblGrid>
      <w:tr>
        <w:trPr>
          <w:tblHeader w:val="true"/>
          <w:trHeight w:val="316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院系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需求专业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其他要求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及联系电话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传播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艺术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音乐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文史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文艺学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 刘畅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683990867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liu_chang0302@126.con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汉语言文字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语言学及应用语言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中国古代文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中国古典文献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中国现当代文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汉语国际教育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比较文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中国古代史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中国近现代史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专门史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历史文献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世界史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新闻与传播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新闻学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靳义增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5138631766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jinyizeng@126.com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音乐学院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舞蹈学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马奇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949398276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qiqimale@126.com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应用心理学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育学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土木建筑工程学院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结构工程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贾虎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838956376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tmgcjh@nynu.edu.cn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桥梁与隧道工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建筑设计及其理论、城市规划与设计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体育教育训练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市政工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体育人文社会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防灾减灾及防护工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计算机与信息技术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计算机类、电子信息类专业（数据科学与大数据，人工智能，图像处理，网络安全，网络工程、模式识别等方向）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 刘金江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838995978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nytc@sina.com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体育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运动人体科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钱文军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937787579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937787579@163.com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工程力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地理信息科学专业（地图学与地理信息系统，遥感技术与应用）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材料科学与工程（建筑材料方向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本硕阶段土木专业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地理科学（人文地理、遥感数据处理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GIS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空间分析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工程管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旅游管理专业（景观设计、旅游规划、建筑设计、城市规划、产业经济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建筑电气与智能化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生命科学与技术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动物学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惠丰立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503876535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huifl@126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植物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学科教学论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生物化学与分子生物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细胞生物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微生物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生物工程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遗传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环境科学与旅游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测绘工程专业（摄影测量与遥感、大地测量学与测量工程）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李瑞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938989287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zjm630813@126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岩土工程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环境工程、给排水工程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国际教育学院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视觉传达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徐永斌 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849701608 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547180553@qq.com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广播电视编导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韩语语言文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软件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艺术学、戏剧与影视学、美术学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贺保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837769682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hby1568@163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软件工程、计算机应用技术、软件理论、计算机系统结构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信息与通信工程、控制科学与工程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机电工程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自动化专业或机械电子工程（或机械设计与制造）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李根全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783775918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783775918@163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化学类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汽车服务工程或车辆工程或新能源汽车方向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化学工程、化学工艺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农业工程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园林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黄思良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5839924714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silianghuang@126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材料化学、材料科学与技术、高分子材料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农产品加工及贮藏工程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化学与制药工程学院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制药工程、药学、药物化学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谢海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938974072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938974072@163.com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微生物技术与应用（食用菌方向）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免疫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通讯工程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珠宝玉雕学院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设计学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朱晓红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569228716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nyszxh@126.com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息工程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美术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法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法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张红薇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8537795366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zhhwlaw@126.com</w:t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外国语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英语（语言学、文学、翻译方向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李长亭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037763513556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lct66385@163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数学与统计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概率与数理统计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王顺钦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037763525183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math.wangsq@163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统计学、应用数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基础数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计算数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运筹学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物理与电子工程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物理学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黄金书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037763525126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jshuang@foxmail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历史学（玉文化研究方向）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纺织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公共外语教学部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英语语言文学专业（或翻译专业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 宗云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037763513543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officeaffairs@139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思想政治教育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南水北调实验室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水文水资源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姚伦广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949337932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lunguangyao@163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马克思主义学院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马克思主义中国化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席晓丽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525687596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xlx7766@126.com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生物工程专业环境污染物降解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广播电视编导（博士专业：戏剧戏曲学、电影学）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环境工程专业 农业面源污染治理方向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播音与主持艺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(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博士专业：语言学及应用语言学）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心理咨询中心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心理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刘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  <w:lang w:val="en-US"/>
              </w:rPr>
              <w:t>13938958760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  <w:t>电子信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  <w:lang w:val="en-US"/>
              </w:rPr>
              <w:t>jwchlx@126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美术与艺术设计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美术学或艺术设计学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美学、哲学、文学、历史学等美术、设计领域研究相关学科均可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刘剑利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0377-63525036</w:t>
              <w:br/>
              <w:t>13569268530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rongtan98@163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经济与管理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经济学类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付廷臣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693863137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tingchenfu@163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管理学类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育科学学院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学前教育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丁新胜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3838706556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电子信箱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dxs2008@163.com</w:t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图书馆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图书馆学、情报学、文献学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辅岗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负责人：赵明臻 联系电话：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  <w:lang w:val="en-US"/>
              </w:rPr>
              <w:t>037763513538 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</w:rPr>
              <w:t>电子信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C3C3C"/>
                <w:spacing w:val="0"/>
                <w:sz w:val="22"/>
                <w:szCs w:val="22"/>
                <w:lang w:val="en-US"/>
              </w:rPr>
              <w:t>tsgzmz@163.com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★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声学（男高音）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教学岗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C3C3C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54:40Z</dcterms:created>
  <dc:creator>Thinkpad</dc:creator>
  <dc:description/>
  <dc:language>en-US</dc:language>
  <cp:lastModifiedBy>未来</cp:lastModifiedBy>
  <dcterms:modified xsi:type="dcterms:W3CDTF">2020-01-10T03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