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C3C3C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3C3C3C"/>
          <w:spacing w:val="0"/>
          <w:sz w:val="21"/>
          <w:szCs w:val="21"/>
          <w:shd w:fill="FFFFFF" w:val="clear"/>
        </w:rPr>
        <w:t>权威核心期刊目录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375"/>
        <w:gridCol w:w="6276"/>
      </w:tblGrid>
      <w:tr>
        <w:trPr>
          <w:tblHeader w:val="true"/>
        </w:trPr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rPr/>
            </w:pPr>
            <w:r>
              <w:rPr/>
              <w:t>权威核心期刊目录</w:t>
            </w:r>
          </w:p>
        </w:tc>
      </w:tr>
      <w:tr>
        <w:trPr>
          <w:trHeight w:val="1966" w:hRule="atLeast"/>
        </w:trPr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马克思主义理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（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8</w:t>
            </w:r>
            <w:r>
              <w:rPr/>
              <w:t>种）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A</w:t>
            </w:r>
            <w:r>
              <w:rPr/>
              <w:t>马克思主义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A</w:t>
            </w:r>
            <w:r>
              <w:rPr/>
              <w:t>求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马克思主义与现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当代世界与社会主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教学与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中共党史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思想教育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rPr/>
            </w:pPr>
            <w:r>
              <w:rPr/>
              <w:t>中国特色社会主义研究</w:t>
            </w:r>
          </w:p>
        </w:tc>
      </w:tr>
      <w:tr>
        <w:trPr>
          <w:trHeight w:val="5370" w:hRule="atLeast"/>
        </w:trPr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管理学（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19</w:t>
            </w:r>
            <w:r>
              <w:rPr/>
              <w:t>种）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A</w:t>
            </w:r>
            <w:r>
              <w:rPr/>
              <w:t>管理科学学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A</w:t>
            </w:r>
            <w:r>
              <w:rPr/>
              <w:t>管理世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南开管理评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中国软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科学学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公共管理学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科研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管理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经济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中国管理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管理评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管理工程学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系统工程理论与实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中国行政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运筹与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系统工程学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预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研究与发展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rPr/>
            </w:pPr>
            <w:r>
              <w:rPr/>
              <w:t>系统工程理论方法应用</w:t>
            </w:r>
          </w:p>
        </w:tc>
      </w:tr>
      <w:tr>
        <w:trPr>
          <w:trHeight w:val="1696" w:hRule="atLeast"/>
        </w:trPr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哲学（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7</w:t>
            </w:r>
            <w:r>
              <w:rPr/>
              <w:t>种）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A</w:t>
            </w:r>
            <w:r>
              <w:rPr/>
              <w:t>哲学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哲学动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自然辩证法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道德与文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世界哲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中国哲学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rPr/>
            </w:pPr>
            <w:r>
              <w:rPr/>
              <w:t>逻辑学研究</w:t>
            </w:r>
          </w:p>
        </w:tc>
      </w:tr>
      <w:tr>
        <w:trPr>
          <w:trHeight w:val="345" w:hRule="atLeast"/>
        </w:trPr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宗教学（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2</w:t>
            </w:r>
            <w:r>
              <w:rPr/>
              <w:t>种）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世界宗教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rPr/>
            </w:pPr>
            <w:r>
              <w:rPr/>
              <w:t>宗教学研究</w:t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语言学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中国语言文字（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8</w:t>
            </w:r>
            <w:r>
              <w:rPr/>
              <w:t>种）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A</w:t>
            </w:r>
            <w:r>
              <w:rPr/>
              <w:t>中国语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汉语学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古汉语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世界汉语教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语言教学与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当代语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方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rPr/>
            </w:pPr>
            <w:r>
              <w:rPr/>
              <w:t>民族语文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外国语言文字（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6</w:t>
            </w:r>
            <w:r>
              <w:rPr/>
              <w:t>种）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A</w:t>
            </w:r>
            <w:r>
              <w:rPr/>
              <w:t>外语教学与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外语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外国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中国外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现代外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rPr/>
            </w:pPr>
            <w:r>
              <w:rPr/>
              <w:t>中国翻译</w:t>
            </w:r>
          </w:p>
        </w:tc>
      </w:tr>
      <w:tr>
        <w:trPr>
          <w:trHeight w:val="960" w:hRule="atLeast"/>
        </w:trPr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外国文学（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5</w:t>
            </w:r>
            <w:r>
              <w:rPr/>
              <w:t>种）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A</w:t>
            </w:r>
            <w:r>
              <w:rPr/>
              <w:t>外国文学评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国外文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外国文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当代外国文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rPr/>
            </w:pPr>
            <w:r>
              <w:rPr/>
              <w:t>外国文学研究</w:t>
            </w:r>
          </w:p>
        </w:tc>
      </w:tr>
      <w:tr>
        <w:trPr>
          <w:trHeight w:val="2086" w:hRule="atLeast"/>
        </w:trPr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中国文学（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8</w:t>
            </w:r>
            <w:r>
              <w:rPr/>
              <w:t>种）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A</w:t>
            </w:r>
            <w:r>
              <w:rPr/>
              <w:t>文学评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中国文学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文艺理论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文学遗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中国比较文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中国现代文学研究丛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文艺争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rPr/>
            </w:pPr>
            <w:r>
              <w:rPr/>
              <w:t>民族文学研究</w:t>
            </w:r>
          </w:p>
        </w:tc>
      </w:tr>
      <w:tr>
        <w:trPr>
          <w:trHeight w:val="3361" w:hRule="atLeast"/>
        </w:trPr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艺术学（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13</w:t>
            </w:r>
            <w:r>
              <w:rPr/>
              <w:t>种）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A</w:t>
            </w:r>
            <w:r>
              <w:rPr/>
              <w:t>文艺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A</w:t>
            </w:r>
            <w:r>
              <w:rPr/>
              <w:t>美术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A</w:t>
            </w:r>
            <w:r>
              <w:rPr/>
              <w:t>中国音乐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音乐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戏曲艺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民族艺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电影艺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中央音乐学院学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新美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中国书法（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5000</w:t>
            </w:r>
            <w:r>
              <w:rPr/>
              <w:t>字以上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建筑学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风景园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rPr/>
            </w:pPr>
            <w:r>
              <w:rPr/>
              <w:t>国际城市规划</w:t>
            </w:r>
          </w:p>
        </w:tc>
      </w:tr>
      <w:tr>
        <w:trPr>
          <w:trHeight w:val="3046" w:hRule="atLeast"/>
        </w:trPr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历史学（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12</w:t>
            </w:r>
            <w:r>
              <w:rPr/>
              <w:t>种）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A</w:t>
            </w:r>
            <w:r>
              <w:rPr/>
              <w:t>历史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A</w:t>
            </w:r>
            <w:r>
              <w:rPr/>
              <w:t>世界历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近代史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中国史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中国边疆史地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史学理论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中国经济史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当代中国史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史学史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史学月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中国历史地理论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rPr/>
            </w:pPr>
            <w:r>
              <w:rPr/>
              <w:t>文史</w:t>
            </w:r>
          </w:p>
        </w:tc>
      </w:tr>
      <w:tr>
        <w:trPr>
          <w:trHeight w:val="1020" w:hRule="atLeast"/>
        </w:trPr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考古学（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4</w:t>
            </w:r>
            <w:r>
              <w:rPr/>
              <w:t>种）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A</w:t>
            </w:r>
            <w:r>
              <w:rPr/>
              <w:t>考古学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考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文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rPr/>
            </w:pPr>
            <w:r>
              <w:rPr/>
              <w:t>人类学学报</w:t>
            </w:r>
          </w:p>
        </w:tc>
      </w:tr>
      <w:tr>
        <w:trPr>
          <w:trHeight w:val="6315" w:hRule="atLeast"/>
        </w:trPr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经济学（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24</w:t>
            </w:r>
            <w:r>
              <w:rPr/>
              <w:t>种）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A</w:t>
            </w:r>
            <w:r>
              <w:rPr/>
              <w:t>经济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A</w:t>
            </w:r>
            <w:r>
              <w:rPr/>
              <w:t>金融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世界经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经济学（季刊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经济学动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中国工业经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会计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数量经济技术经济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经济学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经济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中国农村观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财经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南开经济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农业经济问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中国农村经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"/>
              <w:rPr/>
            </w:pPr>
            <w:r>
              <w:rPr/>
              <w:t>财贸经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国际金融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国际贸易问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农业技术经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审计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经济理论与经济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国际经济评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世界经济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rPr/>
            </w:pPr>
            <w:r>
              <w:rPr/>
              <w:t>中国土地科学</w:t>
            </w:r>
          </w:p>
        </w:tc>
      </w:tr>
      <w:tr>
        <w:trPr>
          <w:trHeight w:val="2431" w:hRule="atLeast"/>
        </w:trPr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政治学（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9</w:t>
            </w:r>
            <w:r>
              <w:rPr/>
              <w:t>种）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A</w:t>
            </w:r>
            <w:r>
              <w:rPr/>
              <w:t>政治学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世界经济与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当代亚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国际问题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现代国际关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国际政治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外交评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国际观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rPr/>
            </w:pPr>
            <w:r>
              <w:rPr/>
              <w:t>国际政治研究</w:t>
            </w:r>
          </w:p>
        </w:tc>
      </w:tr>
      <w:tr>
        <w:trPr>
          <w:trHeight w:val="2806" w:hRule="atLeast"/>
        </w:trPr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法学（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11</w:t>
            </w:r>
            <w:r>
              <w:rPr/>
              <w:t>种）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A</w:t>
            </w:r>
            <w:r>
              <w:rPr/>
              <w:t>法学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A</w:t>
            </w:r>
            <w:r>
              <w:rPr/>
              <w:t>中国法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中外法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法商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清华法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法学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法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现代法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政法论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法制与社会发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rPr/>
            </w:pPr>
            <w:r>
              <w:rPr/>
              <w:t>环球法律评论</w:t>
            </w:r>
          </w:p>
        </w:tc>
      </w:tr>
      <w:tr>
        <w:trPr>
          <w:trHeight w:val="1185" w:hRule="atLeast"/>
        </w:trPr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社会学（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5</w:t>
            </w:r>
            <w:r>
              <w:rPr/>
              <w:t>种）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A</w:t>
            </w:r>
            <w:r>
              <w:rPr/>
              <w:t>社会学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人口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中国人口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rPr/>
            </w:pPr>
            <w:r>
              <w:rPr/>
              <w:t>青年研究</w:t>
            </w:r>
          </w:p>
        </w:tc>
      </w:tr>
      <w:tr>
        <w:trPr>
          <w:trHeight w:val="1035" w:hRule="atLeast"/>
        </w:trPr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民族学与文化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（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4</w:t>
            </w:r>
            <w:r>
              <w:rPr/>
              <w:t>种）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A</w:t>
            </w:r>
            <w:r>
              <w:rPr/>
              <w:t>民族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民俗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世界民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rPr/>
            </w:pPr>
            <w:r>
              <w:rPr/>
              <w:t>文化遗产</w:t>
            </w:r>
          </w:p>
        </w:tc>
      </w:tr>
      <w:tr>
        <w:trPr>
          <w:trHeight w:val="1321" w:hRule="atLeast"/>
        </w:trPr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新闻学与传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（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6</w:t>
            </w:r>
            <w:r>
              <w:rPr/>
              <w:t>种）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A</w:t>
            </w:r>
            <w:r>
              <w:rPr/>
              <w:t>新闻与传播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编辑学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现代传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国际新闻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新闻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rPr/>
            </w:pPr>
            <w:r>
              <w:rPr/>
              <w:t>中国科技期刊研究</w:t>
            </w:r>
          </w:p>
        </w:tc>
      </w:tr>
      <w:tr>
        <w:trPr>
          <w:trHeight w:val="1501" w:hRule="atLeast"/>
        </w:trPr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图书馆、情报与文献学（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6</w:t>
            </w:r>
            <w:r>
              <w:rPr/>
              <w:t>种）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A</w:t>
            </w:r>
            <w:r>
              <w:rPr/>
              <w:t>中国图书馆学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情报学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大学图书馆学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图书情报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档案学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rPr/>
            </w:pPr>
            <w:r>
              <w:rPr/>
              <w:t>档案学通讯</w:t>
            </w:r>
          </w:p>
        </w:tc>
      </w:tr>
      <w:tr>
        <w:trPr>
          <w:trHeight w:val="3586" w:hRule="atLeast"/>
        </w:trPr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教育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（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13</w:t>
            </w:r>
            <w:r>
              <w:rPr/>
              <w:t>种）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"/>
              <w:rPr/>
            </w:pP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A</w:t>
            </w:r>
            <w:r>
              <w:rPr/>
              <w:t>教育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教育发展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华东师范大学学报（教科版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北京大学教育评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清华大学教育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高等教育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教育学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课程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·</w:t>
            </w:r>
            <w:r>
              <w:rPr/>
              <w:t>教材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·</w:t>
            </w:r>
            <w:r>
              <w:rPr/>
              <w:t>教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电化教育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比较教育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教育与经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中国远程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rPr/>
            </w:pPr>
            <w:r>
              <w:rPr/>
              <w:t>中国教育学刊（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5000</w:t>
            </w:r>
            <w:r>
              <w:rPr/>
              <w:t>字以上）</w:t>
            </w:r>
          </w:p>
        </w:tc>
      </w:tr>
      <w:tr>
        <w:trPr>
          <w:trHeight w:val="1275" w:hRule="atLeast"/>
        </w:trPr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体育学（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5</w:t>
            </w:r>
            <w:r>
              <w:rPr/>
              <w:t>种）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A</w:t>
            </w:r>
            <w:r>
              <w:rPr/>
              <w:t>体育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上海体育学院学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北京体育大学学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中国体育科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rPr/>
            </w:pPr>
            <w:r>
              <w:rPr/>
              <w:t>体育学刊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统计学（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2</w:t>
            </w:r>
            <w:r>
              <w:rPr/>
              <w:t>种）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统计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rPr/>
            </w:pPr>
            <w:r>
              <w:rPr/>
              <w:t>数理统计与管理</w:t>
            </w:r>
          </w:p>
        </w:tc>
      </w:tr>
      <w:tr>
        <w:trPr>
          <w:trHeight w:val="855" w:hRule="atLeast"/>
        </w:trPr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心理学（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4</w:t>
            </w:r>
            <w:r>
              <w:rPr/>
              <w:t>种）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A</w:t>
            </w:r>
            <w:r>
              <w:rPr/>
              <w:t>心理学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心理科学进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心理发展与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rPr/>
            </w:pPr>
            <w:r>
              <w:rPr/>
              <w:t>心理科学</w:t>
            </w:r>
          </w:p>
        </w:tc>
      </w:tr>
      <w:tr>
        <w:trPr>
          <w:trHeight w:val="1185" w:hRule="atLeast"/>
        </w:trPr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人文、经济地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（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8</w:t>
            </w:r>
            <w:r>
              <w:rPr/>
              <w:t>种）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"/>
              <w:rPr/>
            </w:pP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A</w:t>
            </w:r>
            <w:r>
              <w:rPr/>
              <w:t>地理学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"/>
              <w:rPr/>
            </w:pPr>
            <w:r>
              <w:rPr/>
              <w:t>地理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"/>
              <w:rPr/>
            </w:pPr>
            <w:r>
              <w:rPr/>
              <w:t>经济地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旅游学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城市规划学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人文地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地理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rPr/>
            </w:pPr>
            <w:r>
              <w:rPr/>
              <w:t>地理科学进展</w:t>
            </w:r>
          </w:p>
        </w:tc>
      </w:tr>
      <w:tr>
        <w:trPr>
          <w:trHeight w:val="720" w:hRule="atLeast"/>
        </w:trPr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环境科学（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3</w:t>
            </w:r>
            <w:r>
              <w:rPr/>
              <w:t>种）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A</w:t>
            </w:r>
            <w:r>
              <w:rPr/>
              <w:t>中国人口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·</w:t>
            </w:r>
            <w:r>
              <w:rPr/>
              <w:t>资源与环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资源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rPr/>
            </w:pPr>
            <w:r>
              <w:rPr/>
              <w:t>自然资源学报</w:t>
            </w:r>
          </w:p>
        </w:tc>
      </w:tr>
      <w:tr>
        <w:trPr>
          <w:trHeight w:val="3196" w:hRule="atLeast"/>
        </w:trPr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综合性社科期刊（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13</w:t>
            </w:r>
            <w:r>
              <w:rPr/>
              <w:t>种）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A</w:t>
            </w:r>
            <w:r>
              <w:rPr/>
              <w:t>中国社会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开放时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学术月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文史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社会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读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国外社会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江海学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探索与争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社会科学战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学术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天津社会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rPr/>
            </w:pPr>
            <w:r>
              <w:rPr/>
              <w:t>中国高校社会科学</w:t>
            </w:r>
          </w:p>
        </w:tc>
      </w:tr>
      <w:tr>
        <w:trPr>
          <w:trHeight w:val="3526" w:hRule="atLeast"/>
        </w:trPr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高校综合性学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（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13</w:t>
            </w:r>
            <w:r>
              <w:rPr/>
              <w:t>种）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中国人民大学学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北京大学学报（哲学社会科学版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浙江大学学报（人文社会科学版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6" w:right="0" w:hanging="0"/>
              <w:rPr/>
            </w:pPr>
            <w:r>
              <w:rPr/>
              <w:t>清华大学学报（哲学社会科学版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北京师范大学学报（社会科学版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南京大学学报（哲学</w:t>
            </w:r>
            <w:r>
              <w:rPr>
                <w:rFonts w:eastAsia="monospace;Segoe Print" w:cs="monospace;Segoe Print" w:ascii="monospace;Segoe Print" w:hAnsi="monospace;Segoe Print"/>
                <w:color w:val="000000"/>
                <w:lang w:val="en-US"/>
              </w:rPr>
              <w:t>·</w:t>
            </w:r>
            <w:r>
              <w:rPr>
                <w:color w:val="000000"/>
              </w:rPr>
              <w:t>人文科学</w:t>
            </w:r>
            <w:r>
              <w:rPr>
                <w:rFonts w:eastAsia="monospace;Segoe Print" w:cs="monospace;Segoe Print" w:ascii="monospace;Segoe Print" w:hAnsi="monospace;Segoe Print"/>
                <w:color w:val="000000"/>
                <w:lang w:val="en-US"/>
              </w:rPr>
              <w:t>·</w:t>
            </w:r>
            <w:r>
              <w:rPr>
                <w:color w:val="000000"/>
              </w:rPr>
              <w:t>社会科学版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中山大学学报</w:t>
            </w:r>
            <w:r>
              <w:rPr>
                <w:rFonts w:eastAsia="monospace;Segoe Print" w:cs="monospace;Segoe Print" w:ascii="monospace;Segoe Print" w:hAnsi="monospace;Segoe Print"/>
                <w:color w:val="000000"/>
                <w:lang w:val="en-US"/>
              </w:rPr>
              <w:t>(</w:t>
            </w:r>
            <w:r>
              <w:rPr>
                <w:color w:val="000000"/>
              </w:rPr>
              <w:t>社会科学版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吉林大学社会科学学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6" w:right="0" w:hanging="0"/>
              <w:rPr/>
            </w:pPr>
            <w:r>
              <w:rPr/>
              <w:t>复旦学报（社会科学版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6" w:right="0" w:hanging="0"/>
              <w:rPr/>
            </w:pPr>
            <w:r>
              <w:rPr/>
              <w:t>华东师范大学学报（哲学社会科学版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6" w:right="0" w:hanging="0"/>
              <w:rPr/>
            </w:pPr>
            <w:r>
              <w:rPr/>
              <w:t>厦门大学学报（社会科学版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6" w:right="0" w:hanging="0"/>
              <w:rPr/>
            </w:pPr>
            <w:r>
              <w:rPr/>
              <w:t>四川大学学报（哲学社会科学版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6" w:right="0" w:hanging="0"/>
              <w:rPr/>
            </w:pPr>
            <w:r>
              <w:rPr/>
              <w:t>南开学报（哲学社会科学版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6" w:right="0" w:hanging="0"/>
              <w:rPr/>
            </w:pPr>
            <w:r>
              <w:rPr/>
              <w:t>武汉大学学报（哲学社会科学版）</w:t>
            </w:r>
          </w:p>
        </w:tc>
      </w:tr>
      <w:tr>
        <w:trPr>
          <w:trHeight w:val="345" w:hRule="atLeast"/>
        </w:trPr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报纸报刊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rPr/>
            </w:pPr>
            <w:r>
              <w:rPr/>
              <w:t>人民日报、光明日报头版专论或理论版发表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3000</w:t>
            </w:r>
            <w:r>
              <w:rPr/>
              <w:t>字以上文章</w:t>
            </w:r>
          </w:p>
        </w:tc>
      </w:tr>
      <w:tr>
        <w:trPr/>
        <w:tc>
          <w:tcPr>
            <w:tcW w:w="25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转摘情况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rPr/>
            </w:pPr>
            <w:r>
              <w:rPr/>
              <w:t>新华文摘全文转摘（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2000</w:t>
            </w:r>
            <w:r>
              <w:rPr/>
              <w:t>字以上）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rPr/>
            </w:pPr>
            <w:r>
              <w:rPr/>
              <w:t>中国社会科学文摘、高等学校文科学术文摘（转载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3000</w:t>
            </w:r>
            <w:r>
              <w:rPr/>
              <w:t>字以上）</w:t>
            </w:r>
          </w:p>
        </w:tc>
      </w:tr>
      <w:tr>
        <w:trPr>
          <w:trHeight w:val="241" w:hRule="atLeast"/>
        </w:trPr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rPr/>
            </w:pP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SSCI</w:t>
            </w:r>
            <w:r>
              <w:rPr/>
              <w:t>、</w:t>
            </w:r>
            <w:r>
              <w:rPr>
                <w:rFonts w:eastAsia="monospace;Segoe Print" w:cs="monospace;Segoe Print" w:ascii="monospace;Segoe Print" w:hAnsi="monospace;Segoe Print"/>
                <w:lang w:val="en-US"/>
              </w:rPr>
              <w:t>A&amp;HCI</w:t>
            </w:r>
            <w:r>
              <w:rPr/>
              <w:t>收录期刊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C3C3C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C3C3C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59:05Z</dcterms:created>
  <dc:creator>Thinkpad</dc:creator>
  <dc:description/>
  <dc:language>en-US</dc:language>
  <cp:lastModifiedBy>未来</cp:lastModifiedBy>
  <dcterms:modified xsi:type="dcterms:W3CDTF">2020-01-10T03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