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54"/>
        <w:gridCol w:w="700"/>
        <w:gridCol w:w="937"/>
        <w:gridCol w:w="700"/>
        <w:gridCol w:w="700"/>
        <w:gridCol w:w="973"/>
        <w:gridCol w:w="2272"/>
        <w:gridCol w:w="1244"/>
      </w:tblGrid>
      <w:tr>
        <w:trPr>
          <w:trHeight w:val="792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3253"/>
              <w:jc w:val="both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82828"/>
                <w:kern w:val="0"/>
                <w:sz w:val="36"/>
                <w:szCs w:val="36"/>
                <w:lang w:val="en-US" w:eastAsia="zh-CN" w:bidi="ar"/>
              </w:rPr>
              <w:t>辅助人员岗位信息一览表</w:t>
            </w:r>
          </w:p>
        </w:tc>
      </w:tr>
      <w:tr>
        <w:trPr>
          <w:trHeight w:val="61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color w:val="282828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8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282828"/>
                <w:kern w:val="0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专职人民调解员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负责区调解中心及信访纠纷、乡镇（街道）纠纷、诉讼前纠纷（驻法院）、医疗纠纷、劳动争议等行业专业内矛盾的排查、登记、调解、上报及法制宣传教育工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区调解中心及区信访局调解室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本科及以上学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后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  <w:t>1998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前出生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乡（镇）街道级调委会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后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  <w:t>1998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前出生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乡（镇）街道级调委会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本科及以上学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后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  <w:t>1998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前出生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驻法院非诉讼纠纷化解中心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后，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br/>
              <w:t>1998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28282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日以前出生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2"/>
                <w:szCs w:val="22"/>
                <w:lang w:val="en-US" w:eastAsia="zh-CN" w:bidi="ar"/>
              </w:rPr>
              <w:t>具有县（区）以上人民法院诉前调解工作经验的可以优先录用（需曾工作单位开具证明材料）。</w:t>
            </w:r>
          </w:p>
        </w:tc>
      </w:tr>
      <w:tr>
        <w:trPr>
          <w:trHeight w:val="829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val="en-US" w:eastAsia="zh-CN" w:bidi="ar"/>
              </w:rPr>
              <w:t>备注：具有法律相关专业或心理学相关专业资格证书的人员，每项相关专业证书笔试成绩可加</w:t>
            </w: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val="en-US" w:eastAsia="zh-CN" w:bidi="ar"/>
              </w:rPr>
              <w:t>最高可加</w:t>
            </w: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val="en-US" w:eastAsia="zh-CN" w:bidi="ar"/>
              </w:rPr>
              <w:t>分。（需提供证书原件及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dc:language>en-US</dc:language>
  <cp:lastModifiedBy>楊小帥同学嘞</cp:lastModifiedBy>
  <cp:lastPrinted>2016-12-28T15:49:00Z</cp:lastPrinted>
  <dcterms:modified xsi:type="dcterms:W3CDTF">2020-01-13T12:18:5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