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27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7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spacing w:lineRule="exact" w:line="540"/>
        <w:jc w:val="center"/>
        <w:rPr>
          <w:rFonts w:ascii="黑体" w:hAnsi="黑体" w:eastAsia="仿宋_GB2312" w:cs="黑体"/>
          <w:b/>
          <w:b/>
          <w:color w:val="000000"/>
          <w:spacing w:val="1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pacing w:val="27"/>
          <w:sz w:val="44"/>
          <w:szCs w:val="44"/>
          <w:shd w:fill="FFFFFF" w:val="clear"/>
        </w:rPr>
        <w:t>面试考生须知</w:t>
      </w:r>
      <w:r>
        <w:rPr>
          <w:rFonts w:ascii="黑体" w:hAnsi="黑体" w:cs="黑体" w:eastAsia="黑体"/>
          <w:b/>
          <w:color w:val="000000"/>
          <w:spacing w:val="13"/>
          <w:sz w:val="44"/>
          <w:szCs w:val="44"/>
          <w:shd w:fill="FFFFFF" w:val="clear"/>
        </w:rPr>
        <w:t xml:space="preserve"> </w:t>
      </w:r>
      <w:r>
        <w:rPr>
          <w:rFonts w:ascii="黑体" w:hAnsi="黑体" w:cs="黑体" w:eastAsia="黑体"/>
          <w:b/>
          <w:color w:val="000000"/>
          <w:spacing w:val="13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宋体" w:hAnsi="宋体" w:eastAsia="仿宋_GB2312" w:cs="宋体"/>
          <w:color w:val="656565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656565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25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考生必须按照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网上公布的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时间到指定地点报到，</w:t>
      </w: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  <w:shd w:fill="FFFFFF" w:val="clear"/>
        </w:rPr>
        <w:t>报到时须持本人有效身份证明、笔试准考证和《面试通知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经工作人员审验合格后方可参加面试。凡在规定时间没有报到的，视为自动放弃面试资格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二、考生禁止携带无线通讯工具和与面试无关的物品进入面试考场，已携带的须主动交工作人员保管，否则一经发现，做违反面试纪律处理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71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三、考生面试时禁止穿戴有明显标志的服装及饰物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四、考生在面试期间要遵守纪律，听从指挥，服从管理。考生进入面试考点后即实行集中封闭管理，不得随意走动、大声喧哗，禁止与外界人员接触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前，考生通过抽签确定参加面试的顺序和面试考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场。面试开始后，由工作人员按抽签顺序逐一引入面试室。考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shd w:fill="FFFFFF" w:val="clear"/>
        </w:rPr>
        <w:t>生未经许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得以任何形式向考官及工作人员透露本人姓名、家庭情况等个人信息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过程中，考生要按照规定答题，考生开始答题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</w:rPr>
        <w:t>需向考官报告“开始答题”，答题结束时要报告“回答完毕”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到达规定时间，考生须及时停止答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面试结束后考生立即离开面试室，离开时不得带走面试试题、草稿纸等任何面试资料，由工作人员引导到休息室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候面试成绩，严禁在考场附近停留和大声喧哗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4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2:00Z</dcterms:created>
  <dc:creator>Owner</dc:creator>
  <dc:description/>
  <dc:language>en-US</dc:language>
  <cp:lastModifiedBy>简单点</cp:lastModifiedBy>
  <cp:lastPrinted>2020-01-15T11:01:00Z</cp:lastPrinted>
  <dcterms:modified xsi:type="dcterms:W3CDTF">2020-01-15T03:02:36Z</dcterms:modified>
  <cp:revision>2</cp:revision>
  <dc:subject/>
  <dc:title>面试考生须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