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安阳工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年博士招聘专业一览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4101"/>
        <w:gridCol w:w="3822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院部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专业（方向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机械工程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机械类（机械电子工程、车辆工程、机械制造及其自动化、工业设计、材料加工工程、航空航天工程、航空宇航科学与技术、航空宇航制造工程、飞行器设计与工程、飞行器动力工程、飞行器制造工程、飞行器适航技术等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马洪儒（院长）、王晓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939983889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592059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592059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jxxyzhaopin2019@163.com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子信息与电气工程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气控制类（电力系统及其自动化、电机与电器、控制理论与控制工程、检测技术与自动化装置、模式识别与智能系统、信息与通信工程、通信与信息系统、电路与系统、电磁场与微波技术等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赵建周（院长）、李宏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569035885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46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45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agdqzp@163.com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计算机科学与信息工程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计算机类（计算机应用技术、计算机系统结构、计算机软件与理论、网络与信息安全、物联网工程、人工智能、云计算与大数据、虚拟仿真等专业方向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孙高飞（副院长）、张珊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5993849603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86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98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7603721980(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张珊靓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color w:val="1E50A2"/>
                  <w:sz w:val="21"/>
                  <w:szCs w:val="21"/>
                  <w:u w:val="single"/>
                </w:rPr>
                <w:t>sungaofei@sina.com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csec@ayit.edu.cn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土木与建筑工程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土木与建筑工程类（结构工程、工程管理、建筑设计及其理论、城市（乡）规划学、市政工程、测绘工程等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闫春岭（副院长）、王立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8317328709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78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592106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ayitcivil@126.com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化学与环境工程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化学化工类、环境科学与工程类、材料类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牛永生（院长）、张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673047252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02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41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ayithgzp@163.com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生物与食品工程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食品科学、农产品加工贮藏工程，粮食油脂及植物蛋白工程、生物工程、作物遗传育种、生物信息学、农业昆虫和害虫防治、农药学、兽医学、中药学、分子生物学、基因工程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张坤朋（副院长）王国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8568895897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77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76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095557379@qq.com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数理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数学类（应用数学、计算数学、基础数学、概率论与数理统计、运筹学与控制论）、材料科学与工程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材料学、材料物理与化学等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、凝聚态物理、光学工程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李建新（副院长）、李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673331107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991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930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color w:val="1E50A2"/>
                  <w:sz w:val="21"/>
                  <w:szCs w:val="21"/>
                  <w:u w:val="single"/>
                </w:rPr>
                <w:t>373673845@qq.com</w:t>
              </w:r>
            </w:hyperlink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经济管理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企业管理、国际经济贸易、经济学、金融学、市场营销、统计学、会计学、技术经济与管理、电子商务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丁文恩（院长）、王建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938686955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592909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910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20160573@ayit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dwe6@163.com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文法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法学（知识产权方向）、艺术学（播音与主持艺术方向）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余锐（副院长）、王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526185136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592028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57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fisheryr@163.com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外国语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英语语言文学或外国语言学及应用语言学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李霞（院长）、原斌华（副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569015609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90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975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20160645@ayit.edu.cn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艺术设计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美术学类，艺术学类，设计学类及艺术相关交叉学科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张春蓉（副院长）、王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007690607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620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副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592007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87525125@qq.com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飞行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航空宇航科学与技术、飞行器设计、航空宇航制造工程、人机与环境工程、物流管理（航空物流方向）、信息与通信工程、导航制导与控制、控制理论与控制工程、交通运输工程、电气工程、交通运输规划与管理、航空安全管理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杨庆祥（院长）、周娟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526199968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55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218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2282717734@qq.com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体育教学部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体育教育训练学、体育人文社会学、运动人体科学、民族传统体育学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陈庆伟（主任）、姜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837257326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主任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592869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主任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909867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474216903@qq.com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马克思主义学院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思想政治理论、党史党建、科学社会主义、国际关系、中特理论、马克思主义基本原理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联系人：杨利英（院长）、马晓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3849267858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592218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长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372-2592217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院部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93628866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aofei@sina.com" TargetMode="External"/><Relationship Id="rId3" Type="http://schemas.openxmlformats.org/officeDocument/2006/relationships/hyperlink" Target="mailto:37367384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7:29Z</dcterms:created>
  <dc:creator>Thinkpad</dc:creator>
  <dc:description/>
  <dc:language>en-US</dc:language>
  <cp:lastModifiedBy>未来</cp:lastModifiedBy>
  <dcterms:modified xsi:type="dcterms:W3CDTF">2020-01-17T09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