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0"/>
        <w:gridCol w:w="645"/>
        <w:gridCol w:w="1389"/>
        <w:gridCol w:w="446"/>
        <w:gridCol w:w="1739"/>
        <w:gridCol w:w="3506"/>
      </w:tblGrid>
      <w:tr>
        <w:trPr>
          <w:trHeight w:val="1065" w:hRule="atLeast"/>
        </w:trPr>
        <w:tc>
          <w:tcPr>
            <w:tcW w:w="8522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5" w:before="0" w:after="0"/>
              <w:ind w:left="0" w:right="0" w:firstLine="562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博士引进计划汇总表</w:t>
            </w:r>
          </w:p>
        </w:tc>
      </w:tr>
      <w:tr>
        <w:trPr>
          <w:trHeight w:val="540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需求学科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博士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消防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燃烧爆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程热物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孙超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889</w:t>
              <w:br/>
              <w:t>suncl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化工安全方向（化工过程安全、工艺安全、燃爆防治等领域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桥梁与隧道工程、地下空间工程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职业健康与安全、瓦斯灾害防治、煤层气地质工程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智能岩层控制或新能源方向、矿山压力及岩层控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名；地热、非常规油气地质与开发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名。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郭文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902</w:t>
              <w:br/>
              <w:t>guowb@hpu.edu.cn</w:t>
            </w:r>
          </w:p>
        </w:tc>
      </w:tr>
      <w:tr>
        <w:trPr>
          <w:trHeight w:val="750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业工程、管理科学与工程、系统工程、运筹学、数理统计、计算机应用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交通工程、交通规划、交通运输、物流、系统工程、控制工程、信息工程、岩土工程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程地质、灾害地质、岩土工程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科为地质工程专业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孙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961</w:t>
              <w:br/>
              <w:t>zhdzb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煤层气开发工程、煤地质实验技术、页岩气研究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其中煤地质实验技术为实验技术岗</w:t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环境污染治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科为环境相关专业</w:t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车辆工程相关专业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王东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6511</w:t>
              <w:br/>
              <w:t>wangdongsheng@</w:t>
              <w:br/>
              <w:t>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测试计量技术及仪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智能制造、精密工程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智能机器人技术、设备状态监测与故障诊断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制冷与低温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制冷、蓄冷、相变等相关技术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硕博专业一致或相近，至少已发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篇。</w:t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矿山机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故障诊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无损检测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智能制造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打印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土地资源管理或地理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土地管理、规划等与土地和地理学科相关方向；农业水土工程、农业资源利用等与土地、水利、农业水土工程相关方向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李明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49663941</w:t>
              <w:br/>
              <w:t>mingqiuli@sohu.com</w:t>
            </w:r>
          </w:p>
        </w:tc>
      </w:tr>
      <w:tr>
        <w:trPr>
          <w:trHeight w:val="70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区域发展与城乡规划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王海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38167129</w:t>
              <w:br/>
              <w:t>wangyh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何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569178875</w:t>
              <w:br/>
              <w:t>hero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低维碳材料（储能、结构电池）、热电材料等方向优先</w:t>
            </w:r>
          </w:p>
        </w:tc>
        <w:tc>
          <w:tcPr>
            <w:tcW w:w="350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秦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78769196</w:t>
              <w:br/>
              <w:t>clqingang@126.com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纳米功能材料、气敏材料方向优先</w:t>
            </w:r>
          </w:p>
        </w:tc>
        <w:tc>
          <w:tcPr>
            <w:tcW w:w="35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金属材料、无机非方向、高分子成型加工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先进成型理论，增材制造方向优先；建材和超硬材料方向优先；高分子成型方向优先</w:t>
            </w:r>
          </w:p>
        </w:tc>
        <w:tc>
          <w:tcPr>
            <w:tcW w:w="35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电力系统及自动化、电力电子与电力传动、电磁场、电机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计算机技术方向熟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仿真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等技术，熟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Unity3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Virtool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Cult3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开发工具，同时还具有网站建设与网站维护等能力。</w:t>
            </w:r>
          </w:p>
        </w:tc>
        <w:tc>
          <w:tcPr>
            <w:tcW w:w="3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张新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551</w:t>
              <w:br/>
              <w:t>dqdzb@hpu.edu.cn</w:t>
            </w:r>
          </w:p>
        </w:tc>
      </w:tr>
      <w:tr>
        <w:trPr>
          <w:trHeight w:val="1440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控制理论与控制工程、检测技术与自动化装置、模式识别与智能系统、导航制导与控制；轨道交通信号与控制相关方向；机器人控制相关方向；实时计算机应用、并行计算、网络信息安全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科为土木工程、道路桥梁与渡河工程或相关专业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徐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239118501</w:t>
              <w:br/>
              <w:t>xuping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地铁工程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硕博专业一致或相近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芮大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939191166</w:t>
              <w:br/>
              <w:t>dhrui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建筑环境控制或节能设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具有建筑环境与能源应用工程专业教育背景者优先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赵伟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893007644</w:t>
              <w:br/>
              <w:t>zhaowl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要求本科为工科或工程管理背景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苑东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839126088</w:t>
              <w:br/>
              <w:t>ydlwyf@163.com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大数据、云计算、计算机软件、人工智能、计算机硬件、物联网、传感器网络等相关方向。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具有海外留学经历者优先。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候三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6711</w:t>
              <w:br/>
              <w:t>13782709172</w:t>
              <w:br/>
              <w:t>hsz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其他相关学科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电子信息、自动化、数学等相关学科优秀博士生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名、旅游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旅游管理要求研究方向与旅游相关，如人文地理学、人类社会学等。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方琴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602</w:t>
              <w:br/>
              <w:t>gsxy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商务智能决策、数据挖掘与大数据技术、系统建模、运营管理、供应链管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第一作者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源刊上发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篇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源刊上发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篇及以上论文，年龄原则上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岁。</w:t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财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会计、审计、财务管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谢国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39188577</w:t>
              <w:br/>
              <w:t>caijingxueyuan@</w:t>
              <w:br/>
              <w:t>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应用经济学、理论经济学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数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原保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795</w:t>
              <w:br/>
              <w:t>bqyuan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马克思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马克思主义基本原理、马克思主义中国化、国外马克思主义、中国近现代史基本问题研究、思想政治教育、马克思主义发展史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引进硕士要求：本硕阶段均为马克思主义理论学科或相关学科，该学科在教育部组织的学科评估中应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类。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郑院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753   zhengxiaojiu@</w:t>
              <w:br/>
              <w:t>163.com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物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现代通信技术、智能信号处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相关专业或研究方向亦可，具有软硬件开发工程经验者优先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张长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39118263</w:t>
              <w:br/>
              <w:t>0391-3987812</w:t>
              <w:br/>
              <w:t>zhangchangsen@</w:t>
              <w:br/>
              <w:t>hpu.edu.cn.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电子系统设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智能信号处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光电检测与测量技术、光纤通信、光电仪器设计与制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集成电路设计与工艺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硕博均为相关专业，熟悉集成电路的设计或者熟悉微电子器件的工艺与设计</w:t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选矿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人；矿物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、硕、博均有矿物加工工程专业背景，双一流建设高校、具有出国留学经历优选考虑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邢宝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838937069</w:t>
              <w:br/>
              <w:t>baolinxing@hpu.edu.cn</w:t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业催化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能源催化或催化材料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科教育背景，双一流建设高校或具有海外留学经历者优先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王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782850719</w:t>
              <w:br/>
              <w:t>smallpeak@hpu.edu.cn</w:t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纳米检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电化学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李飞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273901312</w:t>
              <w:br/>
              <w:t>lifeifei@hpu.edu.cn</w:t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业催化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科教育背景，双一流建设高校或具有海外留学经历者优先考虑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曹建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93795821</w:t>
              <w:br/>
              <w:t>caojianliang@</w:t>
              <w:br/>
              <w:t>hpu.edu.cn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外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翻译、语言学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耿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771</w:t>
              <w:br/>
              <w:t>wydzb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建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建筑学、城乡规划学、风景园林学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王同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39136231</w:t>
              <w:br/>
              <w:t>wangtw@hpu.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工业设计、产品设计、视觉传达设计、环境设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地震地质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灾害预测与治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硕博均为本学科类者优先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张小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39119660</w:t>
              <w:br/>
              <w:t>xiaobingzhang@</w:t>
              <w:br/>
              <w:t>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灾害预测与治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指挥控制系统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系统工程或控制理论与应用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社会治理或危机管理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文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徐宜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739151530</w:t>
              <w:br/>
              <w:t>wenfa@hpu.edu.cn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体育相关学科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李好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7831</w:t>
              <w:br/>
              <w:t>Kflb81@hpu.edu.cn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马安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673365658</w:t>
              <w:br/>
              <w:t>397075300@qq.com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医学院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王振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539159980</w:t>
              <w:br/>
              <w:t>wangzhenhui1984@</w:t>
              <w:br/>
              <w:t>163.com</w:t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生药或中药品种鉴定、质量评价、化学成分、药理作用及药用资源开发与保护等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科为药学相关学科</w:t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天然药、中药、民族药药效物质基础与作用机制；创新药物先导化合物的发现与结构优化；化学成分分离鉴定及仿生合成的新技术与新方法；海洋生物活性次生代谢产物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本科为药学相关学科</w:t>
            </w:r>
          </w:p>
        </w:tc>
        <w:tc>
          <w:tcPr>
            <w:tcW w:w="3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仪器分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材料分析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熟悉大型分析仪器设备操作</w:t>
            </w:r>
          </w:p>
        </w:tc>
        <w:tc>
          <w:tcPr>
            <w:tcW w:w="3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杨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391-3986373</w:t>
              <w:br/>
              <w:t>fxcszx@hpu.edu.cn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学生处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发展与教育心理学、应用心理学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应届毕业生优先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胡利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782622010</w:t>
              <w:br/>
              <w:t>xinlizixun@hpu.edu.cn</w:t>
            </w:r>
          </w:p>
        </w:tc>
      </w:tr>
      <w:tr>
        <w:trPr>
          <w:trHeight w:val="124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辅导员要求中共党员，有主要学生干部工作经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博士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周岁以下），男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名，女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潘子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721496328</w:t>
              <w:br/>
              <w:t>sxjyk@hpu.edu.cn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5" w:before="0" w:after="0"/>
        <w:ind w:left="0" w:right="0" w:firstLine="30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15"/>
          <w:sz w:val="15"/>
          <w:szCs w:val="15"/>
          <w:u w:val="none"/>
          <w:shd w:fill="FFFFFF" w:val="clear"/>
          <w:vertAlign w:val="baseline"/>
          <w:lang w:val="en-US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0:04Z</dcterms:created>
  <dc:creator>Thinkpad</dc:creator>
  <dc:description/>
  <dc:language>en-US</dc:language>
  <cp:lastModifiedBy>未来</cp:lastModifiedBy>
  <dcterms:modified xsi:type="dcterms:W3CDTF">2020-01-22T05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